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25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22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кандидатуре для исключения из резерва составов участковых комиссий Кесовогорского 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Кесовог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Кесовогорского муниципального округа Тверской области следующую кандидатуру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есовогорского района  Тарасова В.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1 сентября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74/222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Кесовогорс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7"/>
        <w:gridCol w:w="4476"/>
        <w:gridCol w:w="2429"/>
        <w:gridCol w:w="3519"/>
        <w:gridCol w:w="22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Александр Николаеви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45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от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0:00Z</dcterms:created>
  <dc:creator>1</dc:creator>
  <dc:description/>
  <cp:keywords/>
  <dc:language>en-US</dc:language>
  <cp:lastModifiedBy>2013</cp:lastModifiedBy>
  <cp:lastPrinted>2025-09-09T14:25:00Z</cp:lastPrinted>
  <dcterms:modified xsi:type="dcterms:W3CDTF">2025-09-09T14:17:00Z</dcterms:modified>
  <cp:revision>4</cp:revision>
  <dc:subject/>
  <dc:title/>
</cp:coreProperties>
</file>