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КЕСОВОГОР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 ма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2/220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Кесова Гора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лане информационно-разъяснительной деятельности территориальной избирательной комиссии Кесовогорского района             по повышению правовой культуры, правовому просвещению       будущих и молодых избирателей в летний период 2025 года</w:t>
      </w:r>
    </w:p>
    <w:p>
      <w:pPr>
        <w:pStyle w:val="TextBodyIndent"/>
        <w:spacing w:lineRule="auto" w:line="360" w:before="36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                  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 территориальная избирательная комиссия Кесовогор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План информационно-разъяснительной деятельности территориальной избирательной комиссии Кесовогорского района по повышению правовой культуры, правовому просвещению будущих и молодых избирателей в летний период 2025 год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Направить настоящее постановление всем участникам реализации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местить настоящее постановление на сайте территориальной избирательной комиссии Кесовогорского района в информационно</w:t>
      </w:r>
      <w:r>
        <w:rPr>
          <w:b/>
          <w:szCs w:val="28"/>
        </w:rPr>
        <w:t>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В.Г. Тарас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Н.В. Нику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9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>
          <w:trHeight w:val="53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Кесовогорского района</w:t>
            </w:r>
          </w:p>
        </w:tc>
      </w:tr>
      <w:tr>
        <w:trPr>
          <w:trHeight w:val="369" w:hRule="atLeast"/>
        </w:trPr>
        <w:tc>
          <w:tcPr>
            <w:tcW w:w="5322" w:type="dxa"/>
            <w:tcBorders/>
          </w:tcPr>
          <w:p>
            <w:pPr>
              <w:pStyle w:val="Normal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от 27 мая 2025 г. № 72/ 220-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формационно-разъяснительной деятельности территориальной избирательной комиссии Кесовогорского районапо повышению правой культуры, правовому просвещению будущих и молодых избирателей </w:t>
      </w:r>
    </w:p>
    <w:p>
      <w:pPr>
        <w:pStyle w:val="Normal"/>
        <w:jc w:val="center"/>
        <w:rPr/>
      </w:pPr>
      <w:r>
        <w:rPr>
          <w:b/>
          <w:szCs w:val="28"/>
        </w:rPr>
        <w:t>в летний период 2025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38"/>
        <w:gridCol w:w="2474"/>
        <w:gridCol w:w="897"/>
        <w:gridCol w:w="3845"/>
        <w:gridCol w:w="1390"/>
        <w:gridCol w:w="1870"/>
        <w:gridCol w:w="1985"/>
      </w:tblGrid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и соорганизаторы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.06.2025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командиров отрядов в лагерях с дневным пребыванием детей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МБОУ «Кесовогорская СОШ», МБОУ «Стрелихинская СОШ»,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есовогорского района, Отдел образования Кесовогорского МО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5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е мероприятия «Мы – граждане России!» в лагерях с дневным пребыванием детей, посвященные Дню России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МБОУ «Кесовогорская СОШ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4 лет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есовогорского района, Отдел образования Кесовогорского МО</w:t>
            </w:r>
          </w:p>
        </w:tc>
      </w:tr>
      <w:tr>
        <w:trPr>
          <w:trHeight w:val="143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занятие «Мы - будущие избиратели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МБОУ «Кесовогорская СОШ», МБОУ «Стрелихинская СОШ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14 лет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геря с дневным пребыванием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есовогорского района, Отдел образования Кесовогорского МО</w:t>
            </w:r>
          </w:p>
        </w:tc>
      </w:tr>
      <w:tr>
        <w:trPr>
          <w:trHeight w:val="12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командиров отрядов в лагерях с дневным пребыванием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МБОУ «Кесовогорская СОШ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есовогорского района, Отдел образования Кесовогорского МО</w:t>
            </w:r>
          </w:p>
        </w:tc>
      </w:tr>
      <w:tr>
        <w:trPr>
          <w:trHeight w:val="12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занятие «Мы - будущие избирател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МБОУ «Кесовогорская СОШ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есовогорского района, Отдел образования Кесовогорского МО</w:t>
            </w:r>
          </w:p>
        </w:tc>
      </w:tr>
      <w:tr>
        <w:trPr>
          <w:trHeight w:val="12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мероприятие «Что мы должны знать о выборах» для участников военно-спортивной игры «Зарниц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МБОУ «Кесовогорская СОШ», МБОУ «Стрелихинская СОШ», МБОУ «Лисковская СОШ», МБОУ «Брылинская ООШ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есовогорского района, Комитет по культуре делам молодежи и спорту администрации Кесовогорского М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4:00Z</dcterms:created>
  <dc:creator>ТИК Сонковского района</dc:creator>
  <dc:description/>
  <cp:keywords/>
  <dc:language>en-US</dc:language>
  <cp:lastModifiedBy>2013</cp:lastModifiedBy>
  <cp:lastPrinted>2024-08-27T17:57:00Z</cp:lastPrinted>
  <dcterms:modified xsi:type="dcterms:W3CDTF">2025-05-29T07:30:00Z</dcterms:modified>
  <cp:revision>6</cp:revision>
  <dc:subject/>
  <dc:title>ТЕРРИТОРИАЛЬНАЯ ИЗБИРАТЕЛЬНАЯ КОМИССИЯ</dc:title>
</cp:coreProperties>
</file>