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25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19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TextBody"/>
        <w:spacing w:before="360" w:after="240"/>
        <w:jc w:val="center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>б утверждении состава Конкурсной комиссии для подведения итогов муниципального этапа областного конкурса «Наш выбор – будущее России!» на лучший плакат, рисунок, открыику-приглашение, слоган, четверостишие, творческую работу</w:t>
      </w:r>
    </w:p>
    <w:p>
      <w:pPr>
        <w:pStyle w:val="41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  <w:kern w:val="2"/>
        </w:rPr>
        <w:t xml:space="preserve">В соответствии с Планом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Кесовогорского муниципального округа Тверской области на 2025 год, утвержденного постановлением территориальной избирательной комиссии Кесовогорского района от 17 января 2025 года № 70/218-4, на основании </w:t>
      </w:r>
      <w:r>
        <w:rPr>
          <w:b w:val="false"/>
        </w:rPr>
        <w:t xml:space="preserve">статьи 22 Избирательного кодекса Тверской области от </w:t>
      </w:r>
      <w:r>
        <w:rPr>
          <w:b w:val="false"/>
          <w:szCs w:val="28"/>
        </w:rPr>
        <w:t>07.04.2003 № 20</w:t>
        <w:noBreakHyphen/>
        <w:t>ЗО</w:t>
      </w:r>
      <w:r>
        <w:rPr>
          <w:szCs w:val="26"/>
        </w:rPr>
        <w:t xml:space="preserve"> </w:t>
      </w:r>
      <w:r>
        <w:rPr>
          <w:b w:val="false"/>
          <w:szCs w:val="26"/>
        </w:rPr>
        <w:t>территориальная</w:t>
      </w:r>
      <w:r>
        <w:rPr>
          <w:szCs w:val="26"/>
        </w:rPr>
        <w:t xml:space="preserve"> </w:t>
      </w:r>
      <w:r>
        <w:rPr>
          <w:b w:val="false"/>
        </w:rPr>
        <w:t xml:space="preserve">избирательная комиссия Кесовогорского района 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Утвердить состав Конкурсной комиссии для подведения итогов первого (муниципального) этапа конкурса «Наш выбор – будущее России!» (прилагается).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становлением территориальной избирательной комиссии Кесовогорского района от 25 марта 2015 г. №71/219-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для подведения итогов первого (муниципального) этапа областного конкурса «Наш выбор – будущее России!» на лучший плакат, рисунок, открытку-приглашение, слоган, четверостишье, творческую работу (далее – Конкурсная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ОВ  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ячеслав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ТИК Кесовогорского района, председатель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МУТОВА                                       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ТИК Кесовогорского района, секретарь конкурсной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ЮХАН                                            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культуре, делам молодежи и спорту Администрации Кесовогор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ЕЛОВА                                     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астасия Генн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МБОУ «Кесовогорская СОШ» по воспитате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ОВА                                          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Бори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ТИК Кесовогор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0:00Z</dcterms:created>
  <dc:creator>1</dc:creator>
  <dc:description/>
  <cp:keywords/>
  <dc:language>en-US</dc:language>
  <cp:lastModifiedBy>2013</cp:lastModifiedBy>
  <cp:lastPrinted>2025-03-24T14:50:00Z</cp:lastPrinted>
  <dcterms:modified xsi:type="dcterms:W3CDTF">2025-03-25T12:48:00Z</dcterms:modified>
  <cp:revision>6</cp:revision>
  <dc:subject/>
  <dc:title/>
</cp:coreProperties>
</file>