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25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17-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>
          <w:szCs w:val="26"/>
        </w:rPr>
      </w:pPr>
      <w:r>
        <w:rPr>
          <w:szCs w:val="26"/>
        </w:rPr>
        <w:t xml:space="preserve">Об организации обучения членов избирательных комиссий </w:t>
        <w:br/>
        <w:t>и других участников избирательного процесса в 2025 году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</w:t>
      </w:r>
      <w:r>
        <w:rPr>
          <w:spacing w:val="-6"/>
          <w:sz w:val="28"/>
          <w:szCs w:val="28"/>
        </w:rPr>
        <w:t xml:space="preserve"> подпунктами «в», «е» пункта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одпунктами «в», «к» пункта 10 статьи 22 Избирательного кодекса Тверской области от 07.04.2003 №20-ЗО территориальная избирательная</w:t>
      </w:r>
      <w:r>
        <w:rPr>
          <w:sz w:val="28"/>
          <w:szCs w:val="26"/>
        </w:rPr>
        <w:t xml:space="preserve"> комиссия Кесовогорского района </w:t>
      </w:r>
      <w:r>
        <w:rPr>
          <w:b/>
          <w:spacing w:val="40"/>
          <w:sz w:val="28"/>
          <w:szCs w:val="26"/>
        </w:rPr>
        <w:t>постановляет: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6"/>
        </w:rPr>
        <w:t xml:space="preserve">Утвердить </w:t>
      </w:r>
      <w:r>
        <w:rPr>
          <w:szCs w:val="28"/>
        </w:rPr>
        <w:t xml:space="preserve">Перечень мероприятий по обучению членов избирательных комиссий и иных участников избирательного процесса на территории Кесовогорского муниципального округа Тверской области на 2025 год (далее - Перечень мероприятий) </w:t>
      </w:r>
      <w:r>
        <w:rPr>
          <w:szCs w:val="26"/>
        </w:rPr>
        <w:t>(прилагается).</w:t>
      </w:r>
    </w:p>
    <w:p>
      <w:pPr>
        <w:pStyle w:val="1415"/>
        <w:widowControl w:val="false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pacing w:val="-1"/>
          <w:szCs w:val="28"/>
        </w:rPr>
        <w:t>2.</w:t>
        <w:tab/>
        <w:tab/>
        <w:t>Обеспечить своевременный ввод данных об обучении и тестировании членов избирательных комиссий и резерва</w:t>
      </w:r>
      <w:r>
        <w:rPr>
          <w:color w:val="000000"/>
          <w:spacing w:val="-1"/>
          <w:szCs w:val="26"/>
        </w:rPr>
        <w:t xml:space="preserve"> составов участковых комиссий в  Государственную автоматизированную систему Российской Федерации «Выборы 2.0». </w:t>
      </w:r>
    </w:p>
    <w:p>
      <w:pPr>
        <w:pStyle w:val="1415"/>
        <w:widowControl w:val="false"/>
        <w:tabs>
          <w:tab w:val="clear" w:pos="708"/>
          <w:tab w:val="left" w:pos="1134" w:leader="none"/>
        </w:tabs>
        <w:ind w:firstLine="568"/>
        <w:rPr>
          <w:color w:val="000000"/>
          <w:spacing w:val="-1"/>
          <w:szCs w:val="26"/>
        </w:rPr>
      </w:pPr>
      <w:r>
        <w:rPr>
          <w:szCs w:val="28"/>
        </w:rPr>
        <w:t>3. Возложить контроль за исполнением настоящего постановления на  председателя территориальной избирательной комиссии Кесовогор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​ Разместить настоящее постановление на официальном сайте территориальной избирательной комиссии Кесовогорского района в информационно - телекоммуникационной сети общего пользования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9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/>
              <w:t>УТВЕРЖДЕ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Кесовогорского райо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</w:t>
            </w:r>
            <w:r>
              <w:rPr>
                <w:rFonts w:eastAsia="Calibri"/>
                <w:sz w:val="28"/>
                <w:szCs w:val="28"/>
                <w:lang w:eastAsia="en-US"/>
              </w:rPr>
              <w:t>7 января 2025 г.</w:t>
            </w:r>
            <w:r>
              <w:rPr>
                <w:color w:val="000000"/>
                <w:sz w:val="28"/>
                <w:szCs w:val="28"/>
              </w:rPr>
              <w:t xml:space="preserve"> № 70</w:t>
            </w:r>
            <w:r>
              <w:rPr>
                <w:rFonts w:eastAsia="Calibri"/>
                <w:sz w:val="28"/>
                <w:szCs w:val="28"/>
                <w:lang w:eastAsia="en-US"/>
              </w:rPr>
              <w:t>/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217-4</w:t>
            </w:r>
          </w:p>
        </w:tc>
      </w:tr>
    </w:tbl>
    <w:p>
      <w:pPr>
        <w:pStyle w:val="ConsPlusTitle"/>
        <w:spacing w:before="360" w:after="1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мероприятий по обучению членов избирательных комиссий </w:t>
        <w:br/>
        <w:t>и иных участников избирательного процесса</w:t>
        <w:br/>
        <w:t>в Тверской области на 2025 год</w:t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71"/>
        <w:gridCol w:w="2420"/>
        <w:gridCol w:w="364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и его содерж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720" w:hanging="69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учебно-методических материалов, а также обучающих материалов (информации) ЦИК России, Избирательной комиссии тверской области для интерактивных и дистанционных форм обучения в процессе обучения членов избирательных комиссий и иных участников избирательного процесса в субъектах Российской Федер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720" w:hanging="6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лектронных учебно-методических материалов, необходимых для организации и проведения обучения членов избирательных комиссий и иных участников избирательного процесса (методические пособия, презентации, иные материал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720" w:hanging="6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одимых ЦИК России и РЦОИТ при ЦИК России для членов избирательных комиссий обучающих мероприятиях по вопросам организации и проведения выборов в единые дни голосов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720" w:hanging="6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чного и дистанционного обучения членов территориальной и участковых избирательных комиссий, иных участников избирательного процесса согласно учебно-тематического плана обучения (прилагаетс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(по учебно-тематическому плану обучения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720" w:hanging="6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бучения участников избирательного процесса в 2025 г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720" w:hanging="6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о-разъяснительных, обучающих мероприятий с участниками избирательного процесса, в том числе с наблюдателями, представителями средств массовой информации, представителями региональных отделений политических партий, волонтерами, сотрудниками правоохранительных органов, МЧС по Тверской области, МФЦ, резервом составов участковых комисс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(по плану ТИК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720" w:hanging="69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 проведении Молодежного форума членов участковых избирательных комисс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1"/>
              <w:widowControl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к Перечню мероприятий по обучению членов избирательных комиссий и иных участников избирательного процесса на территории Кесовогорского муниципального округа Тверской области на 2025 год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тематический план обучения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678"/>
        <w:gridCol w:w="1701"/>
        <w:gridCol w:w="2126"/>
        <w:gridCol w:w="1559"/>
        <w:gridCol w:w="1984"/>
      </w:tblGrid>
      <w:tr>
        <w:trPr>
          <w:tblHeader w:val="true"/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те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членов территориальной избирательной комиссии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, секретарь, члены Т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я в избирательном законодательстве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Порядок и сроки формирования составов </w:t>
            </w:r>
            <w:r>
              <w:rPr>
                <w:sz w:val="28"/>
                <w:szCs w:val="28"/>
                <w:lang w:val="ru-RU"/>
              </w:rPr>
              <w:t>территориальных избирательных комиссий срока полномочий  2026-203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ый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, секретарь, члены Т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аимодействие ТИК с избирательными комиссиями, органами государственной власти субъектов Российской Федерации,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, секретарь Т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сроки дополнительного формирования резерва составов участковых коми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ый сем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, секретарь, члены Т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рядок работы избирательной комиссии с обращениями граждан РФ. 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шения, принимаемые территориальной, участковой избирательной комиссией по жалобам (заявлениям) граждан РФ.</w:t>
            </w:r>
          </w:p>
          <w:p>
            <w:pPr>
              <w:pStyle w:val="TextBodyIndent"/>
              <w:spacing w:before="0" w:after="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</w:t>
            </w:r>
          </w:p>
        </w:tc>
      </w:tr>
      <w:tr>
        <w:trPr>
          <w:trHeight w:val="69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4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учение членов участковых избирательных комиссий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участковой комиссии: составление номенклатуры дел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, 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иском избир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действия при работе со списком избирателей: уточнение списков избир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включения в список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ИК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голосования; технологическое оборуд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избирательном участ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; порядок работы участковой избирательной комиссии с наблюдателями, представителям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</w:t>
            </w:r>
          </w:p>
        </w:tc>
      </w:tr>
      <w:tr>
        <w:trPr>
          <w:trHeight w:val="56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участников избирательного процесса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представители местных отделений политических пар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формировании территориальной избирательной комиссии Кесовогорского района срока полномочий  2026-2031 г.г., о дополнительном зачислении в резерв составов участковых избирательных коми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Цитата Знак"/>
    <w:basedOn w:val="Style5"/>
    <w:qFormat/>
    <w:rPr>
      <w:color w:val="000000"/>
      <w:spacing w:val="-3"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1">
    <w:name w:val="Таблица14"/>
    <w:basedOn w:val="Normal"/>
    <w:qFormat/>
    <w:pPr/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6:00Z</dcterms:created>
  <dc:creator>1</dc:creator>
  <dc:description/>
  <cp:keywords/>
  <dc:language>en-US</dc:language>
  <cp:lastModifiedBy>2013</cp:lastModifiedBy>
  <cp:lastPrinted>2025-01-14T09:30:00Z</cp:lastPrinted>
  <dcterms:modified xsi:type="dcterms:W3CDTF">2025-01-14T07:16:00Z</dcterms:modified>
  <cp:revision>18</cp:revision>
  <dc:subject/>
  <dc:title/>
</cp:coreProperties>
</file>