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 2024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12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назначении В.Е. Майорова  членом участковой избирательной комиссии избирательного участка №333 Кесовогорского муниципального округа Тверской области </w:t>
      </w:r>
    </w:p>
    <w:p>
      <w:pPr>
        <w:pStyle w:val="Normal"/>
        <w:spacing w:lineRule="auto" w:line="360" w:before="3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кращением полномочий члена участковой избирательной комиссии избирательного участка № 333 Кесовогорского муниципального округа Тверской области А.Н. Соснина (постановление территориальной избирательной комиссии Кесовогорского района от 05.09.2024г. №67/211-4) и в соответствии со статьями 22, 27, 29 Федерального закона от 12.06.2002г.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», статьями 18, 23, 25 Избирательного кодекса Тверской области,  </w:t>
      </w:r>
      <w:r>
        <w:rPr>
          <w:sz w:val="28"/>
        </w:rPr>
        <w:t xml:space="preserve">территориальная избирательная комиссия Кесовогор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Назначить членом участковой избирательной комиссии избирательного участка № 333 Кесовогорского муниципального округа Тверской области, Майорова Владимира Егоровича, 1970 года рождения, образование  среднее, временно не работает, предложенного для назначения в состав собранием избирателей по месту жительств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настоящее постановление в участковую избирательную комиссию избирательного участка №333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Кесовогорского района в информационно-коммуникационной сети «Интернет».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Цитата Знак"/>
    <w:basedOn w:val="Style5"/>
    <w:qFormat/>
    <w:rPr>
      <w:color w:val="000000"/>
      <w:spacing w:val="-3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1">
    <w:name w:val="Таблица14"/>
    <w:basedOn w:val="Normal"/>
    <w:qFormat/>
    <w:pPr/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6:00Z</dcterms:created>
  <dc:creator>1</dc:creator>
  <dc:description/>
  <cp:keywords/>
  <dc:language>en-US</dc:language>
  <cp:lastModifiedBy>2013</cp:lastModifiedBy>
  <cp:lastPrinted>2024-09-05T14:37:00Z</cp:lastPrinted>
  <dcterms:modified xsi:type="dcterms:W3CDTF">2024-09-05T14:40:00Z</dcterms:modified>
  <cp:revision>8</cp:revision>
  <dc:subject/>
  <dc:title/>
</cp:coreProperties>
</file>