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11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кращении полномочий члена  участковой избирательной комиссии избирательного участка №333 Кесовогорского муниципального округа Тверской области                                                срока полномочий 2023-2028 г.г.  А.Н. Соснина 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г» пункта 8 статьи 2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от 12.06.2002г. №67-ФЗ), подпунктом «г» пункта 8 статьи 25 Избирательного кодекса Тверской области от 07.04.2003 №20-ЗО (далее – Избирательный кодекс), в соответствии со статьей 26 Федерального закона  от 12.06.2002 №67-ФЗ, статьей 22 Избирательного кодекса </w:t>
      </w:r>
      <w:r>
        <w:rPr>
          <w:sz w:val="28"/>
        </w:rPr>
        <w:t xml:space="preserve">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тить полномочия члена участковой избирательной комиссии избирательного участка №333 Кесовогорского муниципального округа Тверской области Соснина Александра Николаевич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 333 Кесовогорского муниципального округа Тверской област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есовогорского района в информационно-коммуникационной сети «Интернет»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1</dc:creator>
  <dc:description/>
  <cp:keywords/>
  <dc:language>en-US</dc:language>
  <cp:lastModifiedBy>2013</cp:lastModifiedBy>
  <cp:lastPrinted>2024-09-05T10:19:00Z</cp:lastPrinted>
  <dcterms:modified xsi:type="dcterms:W3CDTF">2024-09-05T07:21:00Z</dcterms:modified>
  <cp:revision>4</cp:revision>
  <dc:subject/>
  <dc:title/>
</cp:coreProperties>
</file>