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83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6"/>
        </w:rPr>
      </w:pPr>
      <w:r>
        <w:rPr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4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к» пункта 14 статьи 22 Избирательного кодекса Тверской области от 07.04.2003 №20-ЗО территориальная избирательная</w:t>
      </w:r>
      <w:r>
        <w:rPr>
          <w:sz w:val="28"/>
          <w:szCs w:val="26"/>
        </w:rPr>
        <w:t xml:space="preserve"> комиссия Кесовогор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Кесовогорского района в 2024 году  (Приложение № 1)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09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Кесовогорского муниципального округа в 2024 году (Приложение № 2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36"/>
        <w:ind w:left="0" w:firstLine="709"/>
        <w:rPr>
          <w:color w:val="000000"/>
          <w:spacing w:val="-1"/>
          <w:szCs w:val="26"/>
        </w:rPr>
      </w:pPr>
      <w:r>
        <w:rPr>
          <w:szCs w:val="28"/>
        </w:rPr>
        <w:t>Возложить контроль за исполнением настоящего постановления на  председателя территориальной избирательной комиссии Кесовогор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​ Разместить настоящее постановление на официальном сайте территориальной избирательной комиссии Кесовогорского района в информационно - телекоммуникационной сети общего пользования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есовогор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4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51</w:t>
            </w:r>
            <w:r>
              <w:rPr>
                <w:sz w:val="28"/>
                <w:szCs w:val="28"/>
              </w:rPr>
              <w:t>/183-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членов территориальной избирательной комиссии Кесовогорского района в 2024 году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территориальной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избирательной комиссии Кесовогорского района в области теоретических и прикладных знаний о порядке подготовки и проведения выборов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 заместитель председателя, секретарь, члены территориальной избирательной комиссии Кесовогор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ий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интернет-ресурс на сайте www.rcoi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збирательной комиссии Кесовогор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ематический план обуч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828"/>
        <w:gridCol w:w="1842"/>
        <w:gridCol w:w="2268"/>
        <w:gridCol w:w="1843"/>
        <w:gridCol w:w="1275"/>
        <w:gridCol w:w="2126"/>
      </w:tblGrid>
      <w:tr>
        <w:trPr>
          <w:tblHeader w:val="true"/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jc w:val="center"/>
              <w:rPr/>
            </w:pPr>
            <w:r>
              <w:rPr>
                <w:b/>
                <w:bCs/>
              </w:rPr>
              <w:t xml:space="preserve">Обучение членов территориальной избирательной комиссии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Информационное обеспечение выборов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 за проведением предвыборной аги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ый контроль. Работа со списком наблюд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работы избирательных комиссий в день, предшествующий дню (дням) голосования, и в день (дни)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результатов выборов.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я работы </w:t>
            </w:r>
            <w:r>
              <w:rPr>
                <w:lang w:val="ru-RU"/>
              </w:rPr>
              <w:t>ТИК</w:t>
            </w:r>
            <w:r>
              <w:rPr/>
              <w:t xml:space="preserve"> по приему протоколов и иной избирательной документации участковых избирательн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бирательных комиссий к голо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есовогор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4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51</w:t>
            </w:r>
            <w:r>
              <w:rPr>
                <w:sz w:val="28"/>
                <w:szCs w:val="28"/>
              </w:rPr>
              <w:t>/183-4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членов участковых избирательных комиссий Кесовогорского муниципального округа  в 2024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избирательной комиссии Тверской области «Работа УИК в день, предшествующий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кат «Наблюдателю в день голосова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лакат «Памятка волонтерам на выборах»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NewRomanPSMT;Times New Roman"/>
          <w:sz w:val="28"/>
          <w:szCs w:val="28"/>
        </w:rPr>
        <w:t>Методическое пособие «О</w:t>
      </w:r>
      <w:r>
        <w:rPr>
          <w:rFonts w:eastAsia="TimesNewRomanPSMT;Times New Roman"/>
          <w:bCs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ающий интернет-ресурс на сайте www.rcoit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ающий интернет-ресурс на сайте www.molodayatver.ru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жидаемые результаты: повышение профессионального уровня, формирование корпуса квалифицированных кадров территориальных и участковых комиссий Твер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участковых избирательных комиссий 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: составление номенклатуры дел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,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кци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работа участковой избирательной комиссии в день, предшествующий голосованию, и в дни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 избирательной комиссии Кесовогор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4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4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51</w:t>
            </w:r>
            <w:r>
              <w:rPr>
                <w:sz w:val="28"/>
                <w:szCs w:val="28"/>
              </w:rPr>
              <w:t>/183-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участников избирательного процесса в 2024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co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ирование и предвыборная агитация в период подготовки и проведения вы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ВД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егиональ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 дополнительном зачислении в резерв составов участковых избирательных комиссий 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(дни)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Цитата Знак"/>
    <w:basedOn w:val="Style12"/>
    <w:qFormat/>
    <w:rPr>
      <w:color w:val="000000"/>
      <w:spacing w:val="-3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2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2:00Z</dcterms:created>
  <dc:creator>1</dc:creator>
  <dc:description/>
  <cp:keywords/>
  <dc:language>en-US</dc:language>
  <cp:lastModifiedBy>2013</cp:lastModifiedBy>
  <cp:lastPrinted>2023-12-14T09:55:00Z</cp:lastPrinted>
  <dcterms:modified xsi:type="dcterms:W3CDTF">2024-01-12T07:15:00Z</dcterms:modified>
  <cp:revision>8</cp:revision>
  <dc:subject/>
  <dc:title/>
</cp:coreProperties>
</file>