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23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81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Кесовогорского района по обеспечению избирательных прав граждан Российской Федерации, являющихся инвалидами, при подготовке и проведении выборов Президента Российской Федерации 17 марта 2024 года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</w:t>
      </w:r>
      <w:r>
        <w:rPr>
          <w:color w:val="000000"/>
          <w:sz w:val="28"/>
          <w:szCs w:val="28"/>
        </w:rPr>
        <w:t xml:space="preserve">29.07.2020 № 262/1933-7 </w:t>
      </w:r>
      <w:r>
        <w:rPr>
          <w:sz w:val="28"/>
          <w:szCs w:val="28"/>
        </w:rPr>
        <w:t>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color w:val="000000"/>
          <w:sz w:val="28"/>
          <w:szCs w:val="28"/>
        </w:rPr>
        <w:t xml:space="preserve">,  постановлением избирательной комиссии Тверской области от 22.12.2023 №114/1344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одготовке и проведении выборов Президента Российской Федерации и выборов, проводимых на территории Тверской области в Единый день голосования, в 2024 году», </w:t>
      </w:r>
      <w:r>
        <w:rPr>
          <w:sz w:val="28"/>
          <w:szCs w:val="28"/>
        </w:rPr>
        <w:t xml:space="preserve">на основании статьи 22 Избирательного кодекса Тверской области от 07.04.2003 г. №20-ЗО, 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Кесовогорского района по обеспечению избирательных прав граждан Российской Федерации, являющихся инвалидами, при подготовке и проведении выборов Президента Российской Федерации 17 марта 2024 года.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​ Разместить настоящее постановление на официальном сайте территориальной избирательной комиссии Кесовогорского района в информационно - телекоммуникационной сети общего пользования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70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остановлению территориальной избирательной комиссии Кесового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>24 декабря 2023 г.</w:t>
            </w:r>
            <w:r>
              <w:rPr/>
              <w:t xml:space="preserve"> № 50</w:t>
            </w:r>
            <w:r>
              <w:rPr>
                <w:color w:val="000000"/>
              </w:rPr>
              <w:t>/181-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/>
      </w:pPr>
      <w:r>
        <w:rPr>
          <w:szCs w:val="28"/>
        </w:rPr>
        <w:t xml:space="preserve">мероприятий территориальной избирательной комиссии Кесовогорского района по обеспечению избирательных прав граждан Российской Федерации, являющихся инвалидами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одготовке и проведении выборов Президента Российской Федерации </w:t>
      </w:r>
    </w:p>
    <w:p>
      <w:pPr>
        <w:pStyle w:val="Heading"/>
        <w:rPr>
          <w:szCs w:val="28"/>
        </w:rPr>
      </w:pPr>
      <w:r>
        <w:rPr>
          <w:szCs w:val="28"/>
        </w:rPr>
        <w:t>17 марта 2024 года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территориальной избирательной комиссии Кесовогорского района по обеспечению избирательных прав граждан с ограниченными физическими возможностями (далее – Рабочая группа ТИК)  с Кесовогорской районной организацией ветеранов войны, труда, Вооруженных сил и правоохранительных органов (далее РОВВ) по рассмотрению вопросов, связанных с обеспечением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Члены рабочей группы,</w:t>
              <w:br/>
              <w:t xml:space="preserve">ТИК 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Содействие участковым избирательным комиссиям Кесовогорского района (далее – УИК), в обеспечении избирательных прав граждан, являющихся инвалидами.</w:t>
            </w:r>
          </w:p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о формах работы с избирателями, являющимися инвалидами, при проведении семинаров с председателями участковых избирательных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работы ИК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448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 и ТИК и РОВ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участие представителей РОВВ в проводимых ТИК семинарах-совещаниях по вопросу </w:t>
            </w:r>
            <w:r>
              <w:rPr>
                <w:sz w:val="28"/>
                <w:szCs w:val="28"/>
              </w:rPr>
              <w:t>реализации избирательных прав инвалидов,</w:t>
            </w:r>
            <w:r>
              <w:rPr>
                <w:bCs/>
                <w:sz w:val="28"/>
                <w:szCs w:val="28"/>
              </w:rPr>
              <w:t xml:space="preserve"> совещаниях, семинарах с председателями участковых избирательных комиссий и представителями местных отделений политических парт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bCs/>
                <w:sz w:val="28"/>
                <w:szCs w:val="28"/>
              </w:rPr>
              <w:t xml:space="preserve">представителей ТИК </w:t>
            </w:r>
            <w:r>
              <w:rPr>
                <w:bCs/>
                <w:color w:val="000000"/>
                <w:sz w:val="28"/>
                <w:szCs w:val="28"/>
              </w:rPr>
              <w:t>в мероприятиях, проводимых РОВ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информационный обмен по основным направлениям деятельности ТИК с </w:t>
            </w:r>
            <w:r>
              <w:rPr>
                <w:sz w:val="28"/>
                <w:szCs w:val="28"/>
              </w:rPr>
              <w:t xml:space="preserve">РОВ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согласованию ст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Члены рабочей группы ТИК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и РОВ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обучающих семинарах нижестоящих избирательных комиссий вопросов, связанных с особенностями работы с избирателями, являющимися инвалидами, в т.ч. с организацией их голосования, с использованием методических материалов и учебных фильмов ЦИК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«Горячей линии» ТИК в целях оперативного реагирования на вопросы и предложения избирателей, являющихся инвалидами, связанные с подготовкой и проведением выборов, консультаций и разъяснений избирательного законодательства и о избирательных правах граждан, являющихся инвалидами</w:t>
            </w:r>
          </w:p>
          <w:p>
            <w:pPr>
              <w:pStyle w:val="Normal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рганизация проведения обучения волонтеров и обеспечение добровольцев методическими материалами</w:t>
            </w:r>
            <w:r>
              <w:rPr>
                <w:sz w:val="28"/>
                <w:szCs w:val="28"/>
                <w:lang w:val="ru-RU"/>
              </w:rPr>
              <w:t xml:space="preserve"> ИКТО</w:t>
            </w:r>
            <w:r>
              <w:rPr>
                <w:sz w:val="28"/>
                <w:szCs w:val="28"/>
              </w:rPr>
              <w:t xml:space="preserve"> для осуществления волонтерской деятельности в рамках реализации волонтерского проекта «Выборы доступны вс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Организация работы по получению (уточнению) сведений об избирателях, являющимися инвалидами, включенных в списки избирателей на территории Кесовогорского район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Style23"/>
              <w:spacing w:lineRule="exact" w:line="28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ение информации и сведений Паспорта УИК </w:t>
              <w:br/>
              <w:t xml:space="preserve">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збирателей - инвалидов по зрению для подготовки информационных материалов о выборах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о количестве избирательных участков и волонтеров для </w:t>
            </w:r>
            <w:r>
              <w:rPr>
                <w:sz w:val="28"/>
                <w:szCs w:val="28"/>
              </w:rPr>
              <w:t xml:space="preserve">реализации волонтерского проекта «Выборы доступны всем» в целях оказания помощи избирателям, являющихся инвалидами и маломобильным избирателям в день голосования на избирательных участк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exact" w:line="280" w:before="240" w:after="6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sz w:val="28"/>
                <w:szCs w:val="28"/>
              </w:rPr>
              <w:t>Принятие решения о потребности в технологическом оборудовании избирательных участков для голосования избирателей, являющихся инвалидами, на основе сведений в Паспорте УИК: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пециальные кабины </w:t>
            </w:r>
            <w:r>
              <w:rPr>
                <w:sz w:val="28"/>
                <w:szCs w:val="28"/>
                <w:lang w:eastAsia="en-US"/>
              </w:rPr>
              <w:t xml:space="preserve">для голосования избирателей с нарушением функций опорно-двигательного аппарата, 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ширмы для голосования, 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полнительное освещение в кабинках для голосования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пы, трафареты</w:t>
            </w:r>
            <w:r>
              <w:rPr>
                <w:sz w:val="28"/>
                <w:szCs w:val="28"/>
                <w:lang w:eastAsia="en-US"/>
              </w:rPr>
              <w:t xml:space="preserve"> 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на основании уточненных сведений по выявлению желания и возможности избирателей, являющихся инвалидами, проголосовать в день голосования вне помещения для голосования либо в помещении для голосования. 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 голосования на избирательном участке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едусматривается: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ля избирателей - инвалидов </w:t>
            </w:r>
            <w:r>
              <w:rPr>
                <w:sz w:val="28"/>
                <w:szCs w:val="28"/>
                <w:lang w:eastAsia="en-US"/>
              </w:rPr>
              <w:t>с нарушением функций опорно-двигательного аппарата 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озможность предоставления специального автотранспорта</w:t>
            </w:r>
            <w:r>
              <w:rPr>
                <w:sz w:val="28"/>
                <w:szCs w:val="28"/>
              </w:rPr>
              <w:t xml:space="preserve"> (социальных автомобилей)</w:t>
            </w:r>
            <w:r>
              <w:rPr>
                <w:color w:val="333333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ля избирателей - инвалидов по зрению - помощь волонтера и трафарет </w:t>
            </w:r>
            <w:r>
              <w:rPr>
                <w:sz w:val="28"/>
                <w:szCs w:val="28"/>
              </w:rPr>
              <w:t>для самостоятельного заполнения избирательных бюллет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ИК, УИК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общение сведений об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избирателях, являющихся инвалидами, зарегистрированных на территории Кесового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54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. 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заимодействие с органами местного самоуправления Кесовогорского муниципального округа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, являющихся инвалидами, к избирательным участкам,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8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sz w:val="28"/>
                <w:szCs w:val="28"/>
                <w:lang w:eastAsia="en-US"/>
              </w:rPr>
              <w:t xml:space="preserve">государственными бюджетными учреждениями – </w:t>
            </w:r>
            <w:r>
              <w:rPr>
                <w:sz w:val="28"/>
                <w:szCs w:val="28"/>
              </w:rPr>
              <w:t>комплексный центр социального обслуживания населения Кесовогорского муниципального округа (далее – КЦСОН) по вопроса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едоставления социальных автомобилей для доставки избирателей, являющихся инвалидами для голосования в помещении дл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избирательных участков, на информационных стендах которых будет размещаться информация, выполненная крупным шрифтом для избирателей - инвалидов по з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16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добровольцев и волонтеров в рамках реализации волонтерского проекта «Выборы доступны всем» для оказания помощи избирателям, являющихся инвалидами, маломобильным избирателям в день голосования на избирательных участ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казание методической и консультативной помощи УИК при подготовке адаптированных материалов по избирательной тематике для избирателей - инвалидов по зрению, изготовление печатной продукции с увеличенным шрифтом избирателям, являющихся инвалидами по зрению и слабовидящих избирател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right="2019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. 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ирование избирателей, являющихся инвалидами, о работе и телефонах «Горячей линии» в 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руглых столов, выступлений в СМИ по вопросам обеспечения избирательных прав избирателей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>
                <w:sz w:val="28"/>
                <w:szCs w:val="28"/>
              </w:rPr>
              <w:t>Информирование избирателей, являющихся инвалидами,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.</w:t>
            </w:r>
          </w:p>
          <w:p>
            <w:pPr>
              <w:pStyle w:val="Normal"/>
              <w:ind w:left="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 СМИ,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публикации в печатных изданиях о взаимодействии ТИК с РОВВ  и об особенностях голосования различных категорий избирателей, являющихся инвалидами (по согласова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К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тодическая помощь и контроль за размещением на информационных стендах РОВВ и КЦСО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формационных плакатов о выбор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и о границах избирательных участков, о месте нахождения и номере телефона ТИК и УИК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работе и телефонах «горячей ли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зультатов выборов до избирателей, являющихся инвалидами, в том числе через РОВ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 Обобщение практик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sz w:val="28"/>
                <w:szCs w:val="28"/>
              </w:rPr>
              <w:t xml:space="preserve">Обобщение сведений от УИК о мероприятиях, по обеспечению избирательных прав инвалидов: </w:t>
            </w:r>
          </w:p>
          <w:p>
            <w:pPr>
              <w:pStyle w:val="Header"/>
              <w:keepNext w:val="true"/>
              <w:ind w:firstLine="590"/>
              <w:jc w:val="both"/>
              <w:rPr/>
            </w:pPr>
            <w:r>
              <w:rPr>
                <w:sz w:val="28"/>
                <w:szCs w:val="28"/>
              </w:rPr>
              <w:t xml:space="preserve">- об оборудовании избирательных участков для голосования избирателей, являющихся инвалидами; </w:t>
            </w:r>
          </w:p>
          <w:p>
            <w:pPr>
              <w:pStyle w:val="Header"/>
              <w:keepNext w:val="true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о информированию избирателей, являющихся инвалидами;</w:t>
            </w:r>
          </w:p>
          <w:p>
            <w:pPr>
              <w:pStyle w:val="Header"/>
              <w:keepNext w:val="true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, фотографии, о работе «горячей линии» и пр.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keepNext w:val="true"/>
              <w:ind w:firstLine="5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количественном составе избирательных комиссий, в разрезе представительства в них граждан, являющихся инвалидами и сотрудников КЦСОН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информация по</w:t>
            </w:r>
            <w:r>
              <w:rPr>
                <w:sz w:val="28"/>
                <w:szCs w:val="28"/>
              </w:rPr>
              <w:t xml:space="preserve"> количественному учету избирателей с инвалидностью (по категориям инвалидности), принявших участие в голосовании в помещениях для голосования избирательных участков и вне помещений для голосования.</w:t>
            </w:r>
          </w:p>
          <w:p>
            <w:pPr>
              <w:pStyle w:val="Header"/>
              <w:keepNext w:val="true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волонтерского проекта «Выборы доступны всем» с привлечением добровольцев для оказания помощи избирателям, являющихся инвалидами и маломобильным избирателям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К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по вопросу мер, способствующих более полной реализации избирательных прав граждан, являющихся инвалидами, путем: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сбора предложений от РОВВ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проведения встреч с избирателями, являющихся инвалидами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анализа практики работы территориальных избирательных комиссий Тверской области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 xml:space="preserve">- уточнения сведений по обеспечению условий для максимального доступа в помещения для голосования избирателей, являющихся инвалидами, </w:t>
            </w:r>
            <w:r>
              <w:rPr>
                <w:sz w:val="28"/>
                <w:szCs w:val="28"/>
                <w:lang w:eastAsia="en-US"/>
              </w:rPr>
              <w:t xml:space="preserve">а также </w:t>
            </w:r>
            <w:r>
              <w:rPr>
                <w:sz w:val="28"/>
                <w:szCs w:val="28"/>
              </w:rPr>
              <w:t xml:space="preserve">наличию оборудования помещений для голосования (распашные двери, перила, пандусы, специальная разметка, достаточное освещение, </w:t>
            </w:r>
            <w:r>
              <w:rPr>
                <w:sz w:val="28"/>
                <w:szCs w:val="28"/>
                <w:lang w:eastAsia="en-US"/>
              </w:rPr>
              <w:t>тактильные указатели</w:t>
            </w:r>
            <w:r>
              <w:rPr>
                <w:sz w:val="28"/>
                <w:szCs w:val="28"/>
              </w:rPr>
              <w:t xml:space="preserve"> и пр.)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- уточнения списков избирателей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К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боты ТИК и УИК по реализации избирательных прав граждан, являющихся инвалидами, в период подготовки и проведения выборов, подготовка информации в Избирательную комиссию Тве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К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Цитата Знак"/>
    <w:basedOn w:val="Style12"/>
    <w:qFormat/>
    <w:rPr>
      <w:color w:val="000000"/>
      <w:spacing w:val="-3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basedOn w:val="Style12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7:00Z</dcterms:created>
  <dc:creator>1</dc:creator>
  <dc:description/>
  <cp:keywords/>
  <dc:language>en-US</dc:language>
  <cp:lastModifiedBy>2013</cp:lastModifiedBy>
  <cp:lastPrinted>2023-12-14T09:55:00Z</cp:lastPrinted>
  <dcterms:modified xsi:type="dcterms:W3CDTF">2023-12-27T05:50:00Z</dcterms:modified>
  <cp:revision>8</cp:revision>
  <dc:subject/>
  <dc:title/>
</cp:coreProperties>
</file>