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3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53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3 году</w:t>
      </w:r>
    </w:p>
    <w:p>
      <w:pPr>
        <w:pStyle w:val="Normal"/>
        <w:tabs>
          <w:tab w:val="clear" w:pos="709"/>
          <w:tab w:val="left" w:pos="7938" w:leader="none"/>
        </w:tabs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б», «ж» пункта 10 статьи 2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з» пункта 14 статьи 19 Избирательного кодекса Тверской области от 07.04.2003 №20-ЗО избирательная</w:t>
      </w:r>
      <w:r>
        <w:rPr>
          <w:sz w:val="28"/>
          <w:szCs w:val="26"/>
        </w:rPr>
        <w:t xml:space="preserve"> комиссия Тверской области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36"/>
        <w:ind w:left="0" w:firstLine="709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Кесовогорского района в 2023 году  (Приложение № 1)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36"/>
        <w:ind w:left="0" w:firstLine="709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Кесовогорского муниципального округа в 2023 году (Приложение № 2)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36"/>
        <w:ind w:left="0" w:firstLine="709"/>
        <w:rPr>
          <w:szCs w:val="26"/>
        </w:rPr>
      </w:pPr>
      <w:r>
        <w:rPr>
          <w:szCs w:val="26"/>
        </w:rPr>
        <w:t>Утвердить План обучения участников избирательного процесса в 2023 году (Приложение № 3).</w:t>
      </w:r>
    </w:p>
    <w:p>
      <w:pPr>
        <w:pStyle w:val="1415"/>
        <w:widowControl w:val="false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36"/>
        <w:ind w:left="0" w:firstLine="709"/>
        <w:rPr>
          <w:color w:val="000000"/>
          <w:spacing w:val="-1"/>
          <w:szCs w:val="26"/>
        </w:rPr>
      </w:pPr>
      <w:r>
        <w:rPr>
          <w:szCs w:val="28"/>
        </w:rPr>
        <w:t>Возложить контроль за исполнением настоящего постановления на  председателя территориальной избирательной комиссии Кесовогорского район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36"/>
        <w:ind w:left="0" w:firstLine="709"/>
        <w:rPr/>
      </w:pPr>
      <w:r>
        <w:rPr/>
        <w:t>Направить настоящее постановление в участковые избирательные комиссии №№362-377 Кесовогорского муниципального округа Тверской области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36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есовогор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 января 2023 г. № 42/153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членов территориальной избирательной комиссии Кесовогорского района в 2023 году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Повышение профессиональной квалификации членов </w:t>
      </w:r>
      <w:r>
        <w:rPr>
          <w:sz w:val="28"/>
          <w:szCs w:val="28"/>
        </w:rPr>
        <w:t>территориальной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избирательной  комиссии Кесовогорского района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>приобретение навыков работы в избирательных комиссиях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ь, заместитель председателя, секретарь, члены территориальной избирательной комиссии Кесовогор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Наблюдателю в день голосова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ых комиссий Твер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ематический план обуч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828"/>
        <w:gridCol w:w="1842"/>
        <w:gridCol w:w="2268"/>
        <w:gridCol w:w="1843"/>
        <w:gridCol w:w="1275"/>
        <w:gridCol w:w="2126"/>
      </w:tblGrid>
      <w:tr>
        <w:trPr>
          <w:tblHeader w:val="true"/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ение членов территориальных избирательных комиссий </w:t>
            </w:r>
          </w:p>
        </w:tc>
      </w:tr>
      <w:tr>
        <w:trPr>
          <w:trHeight w:val="2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 с правом решающего гол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избирательном законодательстве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 с правом решающего гол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астковых избирательных комиссий срока полномочий 2023-2028 г.г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/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 с правом решающего гол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 xml:space="preserve">Информационное обеспечение выборов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нтроль за проведением предвыборной аги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/дистан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 с правом решающего гол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подготовки и проведения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избирательных комиссий в ходе подготовки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, секретарь, члены ТИК с правом решающего гол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есовогор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января 2023 г. № 42/153-4   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членов участковых избирательных комиссий Кесовогорского района  в 2022 году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Наблюдателю в день голосова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«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 участковых комиссий Кесовогорского района, резерва составов участковых избиратель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чение членов участковых избирательных комисси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орядок формирования составов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135" w:footer="708" w:bottom="85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Кесовогорского район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22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 17 января 2023 г. № 42/153-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План обучения </w:t>
        <w:br/>
        <w:t xml:space="preserve">участников избирательного процесса в 2023 году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Наблюдателю в день голосования»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 план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избирательных компан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взаимодействия избирательных комиссий и представителей политических партий при формировании участковых избирательных комиссий срока полномочий 2023-2028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 Кесового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header" Target="header10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2:00Z</dcterms:created>
  <dc:creator>1</dc:creator>
  <dc:description/>
  <cp:keywords/>
  <dc:language>en-US</dc:language>
  <cp:lastModifiedBy>2013</cp:lastModifiedBy>
  <cp:lastPrinted>2023-01-17T11:17:00Z</cp:lastPrinted>
  <dcterms:modified xsi:type="dcterms:W3CDTF">2023-01-17T08:17:00Z</dcterms:modified>
  <cp:revision>6</cp:revision>
  <dc:subject/>
  <dc:title/>
</cp:coreProperties>
</file>