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283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b/>
          <w:bCs/>
          <w:sz w:val="28"/>
          <w:szCs w:val="28"/>
        </w:rPr>
        <w:t xml:space="preserve">О назначении Вихоревой Г.М.  членом участковой избирательной комиссии с правом решающего голоса избирательного участка №375   Кесовогорского района Тверской области </w:t>
      </w:r>
    </w:p>
    <w:p>
      <w:pPr>
        <w:pStyle w:val="Normal"/>
        <w:spacing w:lineRule="auto" w:line="360" w:before="3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 375 Кесовогорского района Тверской области К.В. Вихоревой (постановление территориальной избирательной комиссии Кесовогорского района от 30.10.2018г. №65/282-3), в соответствии со статьями 22, 27, 29 Федерального закона от 12.06.2002г.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 152/1137-6 «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комиссий», статьями 18, 23, 25 Избирательного кодекса Тверской области,  </w:t>
      </w:r>
      <w:r>
        <w:rPr>
          <w:sz w:val="28"/>
        </w:rPr>
        <w:t xml:space="preserve">территориальная избирательная комиссия Кесовогор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значить членом участковой избирательной комиссии избирательного участка № 375 Кесовогорского района Тверской области, Вихореву Галину Михайловну, 1972 года рождения, образование среднее профессиональное, МУК «Кесовогорская межпоселенченская центральная библитека, Никольский Филиал, библиотекарь, предложенную для назначения в состав Кесовогорским местным отделением ВПП «ЕДИНАЯ РОССИЯ»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375.</w:t>
      </w:r>
    </w:p>
    <w:p>
      <w:pPr>
        <w:pStyle w:val="Cons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24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территориальной избирательной комиссии Кесовогорского района в информационно-коммуникационной сети «Интернет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В.Г. Тарас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Н.В. 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0:00Z</dcterms:created>
  <dc:creator>1</dc:creator>
  <dc:description/>
  <dc:language>en-US</dc:language>
  <cp:lastModifiedBy>2013</cp:lastModifiedBy>
  <cp:lastPrinted>2018-10-30T09:50:00Z</cp:lastPrinted>
  <dcterms:modified xsi:type="dcterms:W3CDTF">2018-10-30T05:50:00Z</dcterms:modified>
  <cp:revision>4</cp:revision>
  <dc:subject/>
  <dc:title/>
</cp:coreProperties>
</file>