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18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82-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обязанностей члена  участковой избирательной комиссии избирательного участка №375 Кесовогорского района Тверской области  срока полномочий 2018-2023 г.г. с правом решающего голоса Вихоревой К.В.</w:t>
      </w:r>
    </w:p>
    <w:p>
      <w:pPr>
        <w:pStyle w:val="Normal"/>
        <w:spacing w:lineRule="auto" w:line="360" w:before="3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«д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 от 12.06.2002г. №67-ФЗ), подпункта «а» пункта 6 статьи 25 Избирательного кодекса Тверской области от 07.04.2003 №20-ЗО (далее – Избирательный кодекс),  подпунктом «д» пункта 6 статьи 25 Избирательного кодекса </w:t>
      </w:r>
      <w:r>
        <w:rPr>
          <w:sz w:val="28"/>
        </w:rPr>
        <w:t xml:space="preserve">территориальная избирательная комиссия Кесовогор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Освободить Вихореву Кристину Васильевну от обязанностей члена участковой избирательной комиссии избирательного участка № 375 Кесовогорского района Тверской области срока полномочий 2018-2023 годов с правом решающего голоса.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Направить настоящее постановление в участковую избирательную комиссию избирательного участка № 375 Кесовогорского района Тверской области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24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транице территориальной избирательной комиссии Кесовогорского района в информационно-коммуникационной сети «Интернет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Г. Тарас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Нику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TextBodyIndent"/>
    <w:qFormat/>
    <w:pPr>
      <w:tabs>
        <w:tab w:val="clear" w:pos="709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  <w:lang w:val="ru-RU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45:00Z</dcterms:created>
  <dc:creator>1</dc:creator>
  <dc:description/>
  <dc:language>en-US</dc:language>
  <cp:lastModifiedBy>2013</cp:lastModifiedBy>
  <cp:lastPrinted>2018-06-13T12:01:00Z</cp:lastPrinted>
  <dcterms:modified xsi:type="dcterms:W3CDTF">2018-10-30T05:45:00Z</dcterms:modified>
  <cp:revision>2</cp:revision>
  <dc:subject/>
  <dc:title/>
</cp:coreProperties>
</file>