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18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281-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Normal"/>
        <w:spacing w:lineRule="auto" w:line="276" w:before="360" w:after="0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кандидатурах для исключения из резерва составов участковых комиссий Кесовогорского района Тверской области</w:t>
      </w:r>
    </w:p>
    <w:p>
      <w:pPr>
        <w:pStyle w:val="Normal"/>
        <w:spacing w:lineRule="auto" w:line="360" w:before="360" w:after="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основании пункта 9 статьи 26, под</w:t>
      </w:r>
      <w:r>
        <w:rPr>
          <w:sz w:val="28"/>
          <w:szCs w:val="28"/>
        </w:rPr>
        <w:t xml:space="preserve">пункта «г» пункта 1 статьи 29 Федерального закона от 12.06.2002 №67-ФЗ «Об основных гарантиях избирательных прав и права на участие в референдуме граждан Российской Федерации», подпнкта «б» пункта 2.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территориальная избирательная комиссия Кесовогор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избирательных комиссий Кесовогор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spacing w:lineRule="auto" w:line="360" w:before="36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Разместить настоящее постановление на сайте территориальной избирательной комиссии Кесовогорского района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совогор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18.09. 2018 года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64/281-3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 Кесовогорского района </w:t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1"/>
        <w:gridCol w:w="4542"/>
        <w:gridCol w:w="2429"/>
        <w:gridCol w:w="3049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Марина Владимиров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891-5 от 17.04.20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б» пункта 2.2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Оксана Александров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1525-6 от 04.07.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б» пункта 2.2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 Геннадьев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овогорское местное отделение ВПП «Единая Россия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1525-6 от 04.07.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б» пункта 2.2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Ирина Васильев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1458-6 от 22.06.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б» пункта 2.2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ва Анна Борисов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1458-6 от 22.06.20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б» пункта 2.2 Поря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5:00Z</dcterms:created>
  <dc:creator>1</dc:creator>
  <dc:description/>
  <dc:language>en-US</dc:language>
  <cp:lastModifiedBy>2013</cp:lastModifiedBy>
  <cp:lastPrinted>2018-09-18T14:44:00Z</cp:lastPrinted>
  <dcterms:modified xsi:type="dcterms:W3CDTF">2018-09-18T10:45:00Z</dcterms:modified>
  <cp:revision>2</cp:revision>
  <dc:subject/>
  <dc:title/>
</cp:coreProperties>
</file>