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9 сентябр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6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6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8"/>
                <w:szCs w:val="28"/>
              </w:rPr>
              <w:t>п. Кесова Гор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Кесовского сельского поселения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Кесовог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Кесовскому  сем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 от 9 сентября 2018 года в выборах приняло участие 230 избирателей, что составляет 35,60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постановления территориальной избирательной комиссии Кесовог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«О результатах выборов депутатов Совета депутатов Кесовского сельского поселения четвертого созыва по Кесовскому  семи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му округу» от 09.09.2018 г. №62/263-3, постановления избирательной комиссии Тверской области от 24.03.2008г. №01-13/412 «О возложении полномочий муниципальных избирательных комиссий, муниципальных образований входящих в состав территории  муниципального образования Тверской области «Кесовогорский район, на территориальную избирательную комиссию Кесовогорского района», в соответствии со статьями 20, 66 Избирательного кодекса Тверской области от 07.04.2003 №20-ЗО, территориальная избирательная комиссия Кесовогор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Кесовского сельского поселения четвертого созыва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Совет депутатов Кесовского сельского поселения четвертого созыва избрано  7 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Кесовогор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 Сельский труженик</w:t>
      </w:r>
      <w:r>
        <w:rPr/>
        <w:t>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Тарасов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улина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огорайона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сентября 2018 года  №62/264-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вета депутатов Кесовского сельского поселения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1. Бегеева Галина Петров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юкова Марина Владимиров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ев Александр Александр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жик Юлия анатольев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брагимов Магомед Абдуллае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гомедов Муртазали Сулелмагомед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лов Владимир Константинович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14:00Z</dcterms:created>
  <dc:creator>Valentina</dc:creator>
  <dc:description/>
  <cp:keywords/>
  <dc:language>en-US</dc:language>
  <cp:lastModifiedBy>2013</cp:lastModifiedBy>
  <cp:lastPrinted>2018-09-09T22:59:00Z</cp:lastPrinted>
  <dcterms:modified xsi:type="dcterms:W3CDTF">2018-09-09T19:00:00Z</dcterms:modified>
  <cp:revision>4</cp:revision>
  <dc:subject/>
  <dc:title/>
</cp:coreProperties>
</file>