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9 сентября 2018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64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55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8"/>
                <w:szCs w:val="28"/>
              </w:rPr>
              <w:t>п. Кесова Гор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240"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выборов депутатов Совета депутатов городского поселения – поселок Кесова Гора четвертого созыва по трехмандатному  избирательному округу №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территориальной избирательной комиссии Кесовогор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 результатах выборов по трехмандатному избирательному округу №2 от 9 сентября  2018 года в выборах приняло участие 133 избирателя, что составляет 12,43% от числа избирателей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регистрированных кандида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Довжук Валерий Иванович подано 76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Елисеев Александр Владимирович подано 67 голосов избирателей,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Коренченко Жанна Никола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о 58 голосов избирателей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ольше числа голосов избирателей, полученных другими зарегистрированными кандида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изложенного,  постановлений избирательной комиссии Тверской области и от 04.04.2008г. №01-13/424 «О возложении полномочий муниципальных избирательных комиссий, муниципальных образований входящих в состав территории  муниципального образования Тверской области «Кесовогорский район, на территориальную избирательную комиссию Кесовогорского района», в соответствии со статьями 20, 66 Избирательного кодекса Тверской области от 07.04.2003 №20-ЗО, на основании протокола территориальной избирательной комиссии Кесовогорского района «О результатах проведения жеребьевки по определению избранного кандидата» от 8 сентября 2018 года территориальная избирательная комиссия Кесовогорского 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выборы депутатов Совета депутатов городского поселения – поселок Кесова Гора четвертого созыва по трехмандатному 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2 действительны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избранными депутатами Совета депутатов городского поселения – поселок Кесова Гора четвертого созыва по трехмандат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му округ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2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жука Валерия Иван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а Александра Владими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ченко Жанну Николаевну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ить зарегистрированных кандидатов Совета депутатов городского поселения - поселок Кесова Гора четвертого созыв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рехмандатному избирательному округу №2 об избр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для опубликования в газету «Сельский труженик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92"/>
        <w:gridCol w:w="3060"/>
      </w:tblGrid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овогор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Г. Тарасов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совогорского района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Никулин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ind w:left="709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37:00Z</dcterms:created>
  <dc:creator>Valentina</dc:creator>
  <dc:description/>
  <cp:keywords/>
  <dc:language>en-US</dc:language>
  <cp:lastModifiedBy>2013</cp:lastModifiedBy>
  <cp:lastPrinted>2018-09-09T22:28:00Z</cp:lastPrinted>
  <dcterms:modified xsi:type="dcterms:W3CDTF">2018-09-09T18:28:00Z</dcterms:modified>
  <cp:revision>8</cp:revision>
  <dc:subject/>
  <dc:title/>
</cp:coreProperties>
</file>