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30"/>
        <w:gridCol w:w="3178"/>
        <w:gridCol w:w="1105"/>
        <w:gridCol w:w="1967"/>
        <w:gridCol w:w="176"/>
      </w:tblGrid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КЕСОВОГОРСКОГО  РАЙОНА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pacing w:val="30"/>
                <w:sz w:val="36"/>
                <w:szCs w:val="36"/>
              </w:rPr>
            </w:pPr>
            <w:r>
              <w:rPr>
                <w:spacing w:val="30"/>
                <w:sz w:val="36"/>
                <w:szCs w:val="36"/>
              </w:rPr>
            </w:r>
          </w:p>
        </w:tc>
        <w:tc>
          <w:tcPr>
            <w:tcW w:w="9356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30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18 г.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250-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7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. Кесова Гора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60"/>
              </w:rPr>
            </w:pPr>
            <w:r>
              <w:rPr>
                <w:rFonts w:eastAsia="Calibri" w:cs="Calibri" w:ascii="Calibri" w:hAnsi="Calibri"/>
                <w:b/>
                <w:spacing w:val="6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дежурства членов территориальной избирательной комиссии Кесовогорского района  с правом решающего голоса при проведении досрочного голосования на выборах депутатов Советов депутатов городского и сельских поселений Кесовогорского района  четвертого созыва 9 сентября 2018 года</w:t>
      </w:r>
    </w:p>
    <w:p>
      <w:pPr>
        <w:pStyle w:val="23"/>
        <w:spacing w:lineRule="auto" w:line="360" w:before="240" w:after="120"/>
        <w:ind w:left="283" w:firstLine="425"/>
        <w:jc w:val="both"/>
        <w:rPr/>
      </w:pPr>
      <w:r>
        <w:rPr>
          <w:sz w:val="28"/>
          <w:szCs w:val="28"/>
        </w:rPr>
        <w:t xml:space="preserve">В соответствии с положениями статьи 20, 22, 61.1 Избирательного кодекса Тверской области 07.04.2003 №20-ЗО, пунктом 3.2. Методических рекомендаций о порядке проведения досрочного голосования в помещениях комиссий на выборах в органы государтсвенной власти субъектов Российской Федерации, органы местного самоуправления, референдуме субъекта росийской Федерации, местном референдуме, одобренных  постановлением Центральной избирательной комиссии Российской Федерации  от 04.06.2014 года № 233/1480-6,  в соответствии с  </w:t>
      </w:r>
      <w:r>
        <w:rPr>
          <w:bCs/>
          <w:sz w:val="28"/>
          <w:szCs w:val="28"/>
        </w:rPr>
        <w:t>постановлениями избирательной комиссии Тверской области от 24 марта 2008г. № 01-13/412  и от  4 апреля 2008г. № 01-13/424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есовогорский район», на территориальную избирательную комиссия Кесовогорского района</w:t>
      </w:r>
      <w:r>
        <w:rPr>
          <w:b/>
          <w:bCs/>
        </w:rPr>
        <w:t xml:space="preserve">», </w:t>
      </w:r>
      <w:r>
        <w:rPr>
          <w:sz w:val="28"/>
          <w:szCs w:val="28"/>
        </w:rPr>
        <w:t>территориальная избирательная комиссия Кесовогорского района постановляет:</w:t>
      </w:r>
    </w:p>
    <w:p>
      <w:pPr>
        <w:pStyle w:val="14151"/>
        <w:rPr/>
      </w:pPr>
      <w:r>
        <w:rPr/>
        <w:t>1.</w:t>
        <w:tab/>
        <w:t>Утвердить график дежурства членов  территориальной избирательной комиссии Кесовогорского района с правом решающего голоса в период проведения досрочного голосования на выборах депутатов городского и сельских поселений Кесовогорского района четвертого созыва 9 сентября 2018 года (прилагается).</w:t>
      </w:r>
    </w:p>
    <w:p>
      <w:pPr>
        <w:pStyle w:val="14151"/>
        <w:rPr/>
      </w:pPr>
      <w:r>
        <w:rPr/>
        <w:t>3. Контроль за исполнением настоящего постановления возложить на председателя  территориальной избирательной комиссии Кесовогорского района Тарасова В.Г.</w:t>
      </w:r>
    </w:p>
    <w:p>
      <w:pPr>
        <w:pStyle w:val="14151"/>
        <w:rPr/>
      </w:pPr>
      <w:r>
        <w:rPr/>
        <w:t>4. Разместить настоящее постановление на сайте территориальной избирательной комиссии в информационно-телекоммуникационной сети Интернет.</w:t>
      </w:r>
    </w:p>
    <w:p>
      <w:pPr>
        <w:pStyle w:val="14151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Г. Тарасов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Кесовогор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В. Нику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территориальной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избирательной комиссии Кесовогорс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 августа 2018 года № </w:t>
      </w:r>
      <w:r>
        <w:rPr>
          <w:color w:val="000000"/>
          <w:sz w:val="28"/>
          <w:szCs w:val="28"/>
        </w:rPr>
        <w:t>60/250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134" w:leader="none"/>
        </w:tabs>
        <w:spacing w:lineRule="auto" w:line="240" w:before="4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дежурства </w:t>
      </w:r>
    </w:p>
    <w:p>
      <w:pPr>
        <w:pStyle w:val="23"/>
        <w:tabs>
          <w:tab w:val="clear" w:pos="709"/>
          <w:tab w:val="left" w:pos="1134" w:leader="none"/>
        </w:tabs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ов территориальной избирательной комиссии Кесовогорского района с правом решающего голоса при проведении досрочного голосования на выборах депутатов Советов депутатов городского и сельских поселений Кесовогорского района  четвертого созыва                  9 сентября 2018 года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94"/>
        <w:gridCol w:w="2835"/>
        <w:gridCol w:w="382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284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Дата дежур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284" w:hanging="0"/>
              <w:jc w:val="center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Время дежурства</w:t>
            </w:r>
          </w:p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284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(с_до_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284" w:hanging="0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Фамилии, инициалы</w:t>
              <w:br/>
              <w:t xml:space="preserve"> дежурных членов территориальной избирательной комиссии Кесовогорского района с правом решающего голоса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9.08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31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 16 часов до 2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икулина Н.В., секретарь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илушкова А.Н.,  член ТИК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.08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16 часов до 2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мутова Н.В., заместитель председателя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антелеева Т.А., член ТИК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1.08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16 часов до 2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икулина Н.В., секретарь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ормин В.В., член ТИК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1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10 часов до 15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Хомутова Н.В., заместитель председателя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ухтин Г.И. член ТИК</w:t>
            </w:r>
          </w:p>
        </w:tc>
      </w:tr>
      <w:tr>
        <w:trPr>
          <w:trHeight w:val="5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2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10 часов до 15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икулина Н.В., секретарь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услова М.Б., член ТИК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3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16 часов до 2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арасов В.Г., председатель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айкова Н.А., член ТИК</w:t>
            </w:r>
          </w:p>
        </w:tc>
      </w:tr>
      <w:tr>
        <w:trPr>
          <w:trHeight w:val="45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4.09.20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16 часов до 20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Тарасов В.Г., председатель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икулина Н.В., секретарь Т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basedOn w:val="Style9"/>
    <w:qFormat/>
    <w:rPr>
      <w:sz w:val="24"/>
      <w:szCs w:val="24"/>
      <w:lang w:val="en-US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2">
    <w:name w:val="Основной текст Знак"/>
    <w:basedOn w:val="Style9"/>
    <w:qFormat/>
    <w:rPr>
      <w:b/>
      <w:sz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2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1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  <w:lang w:val="ru-RU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0"/>
      <w:u w:val="single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6:00Z</dcterms:created>
  <dc:creator>1</dc:creator>
  <dc:description/>
  <cp:keywords/>
  <dc:language>en-US</dc:language>
  <cp:lastModifiedBy>2013</cp:lastModifiedBy>
  <cp:lastPrinted>2018-08-08T16:34:00Z</cp:lastPrinted>
  <dcterms:modified xsi:type="dcterms:W3CDTF">2018-08-23T13:34:00Z</dcterms:modified>
  <cp:revision>4</cp:revision>
  <dc:subject/>
  <dc:title/>
</cp:coreProperties>
</file>