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197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  <w:t xml:space="preserve">О регистрации кандидата в депутаты Совета депутатов Стрелихинского сельского поселения четвертого созыва по Стрелихинскому семимандатному избирательному округу </w:t>
      </w:r>
    </w:p>
    <w:p>
      <w:pPr>
        <w:pStyle w:val="TextBody"/>
        <w:ind w:firstLine="709"/>
        <w:jc w:val="center"/>
        <w:rPr/>
      </w:pPr>
      <w:r>
        <w:rPr/>
        <w:t>Шорникова Александра Александровича</w:t>
      </w:r>
    </w:p>
    <w:p>
      <w:pPr>
        <w:pStyle w:val="TextBody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Рассмотрев документы, представленные на выдвижение и регистрацию кандидата в депутаты Совета депутатов Стрелихинского сельского поселения четвертого созыва по Стрелихинскому семимандатному избирательному округу  Шорникова Александра Александровича, выдвинутого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, в соответсвии со статьями 24, 26, 35, 38  Федерального закона от 12.06.2002 №67-ФЗ «Об основных гарантиях избирательных прав и права на участие в референдуме граждан Российской Федерации»,    статьями  20, 22, 32, 34, 36, 102, 104 Избирательного Кодекса Тверской области от 07.04.2003 №20-ЗО, постановлением избирательной комиссии Тверской области  от 24.03.2008г №01-13/412 «О возложении полномочий муниципальных избирательных комиссий, муниципальных образований,  входящих в состав территории муниципального образования Тверской области «Кесовогорский район», на территориальную избирательную комиссию Кесовогорского района», территориальная избирательная комиссия Кесовогорского района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Зарегистрировать кандидата в депутаты Совета депутатов Стрелихинского сельского поселения по Стрелихинскому семимандатному избирательному округу Шорникова Александра Александровича, 1967 года рождения, место жительства: Тверская область, Кесовогорский район, д. Коськово, ООО «Звезда», директор, выдвинутого Кесовогорским местным отделением Партии </w:t>
      </w:r>
      <w:r>
        <w:rPr>
          <w:b/>
          <w:sz w:val="28"/>
        </w:rPr>
        <w:t>«ЕДИНАЯ РОССИЯ</w:t>
      </w:r>
      <w:r>
        <w:rPr>
          <w:sz w:val="28"/>
        </w:rPr>
        <w:t>»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Дата регистрации: 30 июля 2018 года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Время регистрации: 11 часов 20 мину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2. Выдать Шорникову Александру Александровичу удостоверение зарегистрированного кандидата в депутаты Совета депутатов Стрелихинского сельского поселения четвертого созы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Направить информацию о регистрации кандидата в депутаты Шорникова Александра Александровича для опубликования в газету «Сельский труженик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сайте территориальной избирательной комиссии Кесовогорского района в информационно – коммуникационной сети Интерн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429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2:00Z</dcterms:created>
  <dc:creator>1</dc:creator>
  <dc:description/>
  <dc:language>en-US</dc:language>
  <cp:lastModifiedBy>2013</cp:lastModifiedBy>
  <cp:lastPrinted>2018-07-27T14:56:00Z</cp:lastPrinted>
  <dcterms:modified xsi:type="dcterms:W3CDTF">2018-07-30T06:32:00Z</dcterms:modified>
  <cp:revision>2</cp:revision>
  <dc:subject/>
  <dc:title/>
</cp:coreProperties>
</file>