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94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>О регистрации кандидата в депутаты Совета депутатов Феневского сельского поселения четвертого созыва по Феневскому семимандатному избирательному округу Гороховой Елены Анатольевны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ассмотрев документы, представленные на выдвижение и регистрацию кандидата в депутаты Совета депутатов Феневского сельского поселения четвертого созыва по Феневскому семимандатному избирательному округу  Гороховой Елены Анатольевны, выдвинутой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, в соответсвии со статьями 24, 26, 35, 38  Федерального закона от 12.06.2002 №67-ФЗ «Об основных гарантиях избирательных прав и права на участие в референдуме граждан Российской Федерации»,    статьями  20, 22, 32, 34, 36, 102, 104 Избирательного Кодекса Тверской области от 07.04.2003 №20-ЗО, постановлением избирательной комиссии Тверской области  от 24.03.2008г №01-13/412 «О возложении полномочий муниципальных избирательных комиссий, муниципальных образований,  входящих в состав территории муниципального образования Тверской области «Кесовогорский район», на территориальную избирательную комиссию Кесовогорского района», территориальная избирательная комиссия Кесовогорского района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регистрировать кандидата в депутаты Совета депутатов Феневского сельского поселения по Феневскому семимандатному избирательному округу Горохову Елену Анатольевну, 1966 года рождения, место жительства: Тверская область, Кесовогорский район, д. Фенево, домохозяйка, выдвинутую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Дата регистрации: 30 июля 2018 го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Время регистрации:11 часов 00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 Выдать Гороховой Елене Анатольевне удостоверение зарегистрированного кандидата в депутаты Совета депутатов Феневского сельского поселения четвер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Направить информацию о регистрации кандидата в депутаты Гороховой Елены Анатольевны для опубликования в газету «Сельский тружени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Кесовогорского района в информационно – коммуникационной сети Интерн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6:00Z</dcterms:created>
  <dc:creator>1</dc:creator>
  <dc:description/>
  <dc:language>en-US</dc:language>
  <cp:lastModifiedBy>2013</cp:lastModifiedBy>
  <cp:lastPrinted>2018-07-27T14:56:00Z</cp:lastPrinted>
  <dcterms:modified xsi:type="dcterms:W3CDTF">2018-07-30T05:46:00Z</dcterms:modified>
  <cp:revision>2</cp:revision>
  <dc:subject/>
  <dc:title/>
</cp:coreProperties>
</file>