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18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35-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количестве подписей избирателей в поддержку выдвижения кандидатов в депутаты представительных органов местного самоуправления  при проведении выборов депутатов представительных органов местного самоуправления  Кесовогорского района</w:t>
      </w:r>
      <w:r>
        <w:rPr>
          <w:rFonts w:cs="Times New Roman" w:ascii="Times New Roman" w:hAnsi="Times New Roman"/>
          <w:bCs/>
          <w:sz w:val="28"/>
        </w:rPr>
        <w:t xml:space="preserve">  9</w:t>
      </w:r>
      <w:r>
        <w:rPr>
          <w:rFonts w:cs="Times New Roman" w:ascii="Times New Roman" w:hAnsi="Times New Roman"/>
          <w:b/>
          <w:bCs/>
          <w:sz w:val="28"/>
        </w:rPr>
        <w:t xml:space="preserve"> сентября 2018 года</w:t>
      </w:r>
    </w:p>
    <w:p>
      <w:pPr>
        <w:pStyle w:val="ConsTitle"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положениями статей 20, 22, 33 Избирательного кодекса Тверской области от 07.04.2003 №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избирательной комиссии Тверской области от 24.08.2008г. № 01-13/412  и от  4.04.2008г. № 01-13/424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есовогорский район», на территориальную избирательную комиссия Кесовогорского района», </w:t>
      </w:r>
      <w:r>
        <w:rPr>
          <w:rFonts w:cs="Times New Roman" w:ascii="Times New Roman" w:hAnsi="Times New Roman"/>
          <w:b w:val="false"/>
          <w:sz w:val="28"/>
        </w:rPr>
        <w:t xml:space="preserve"> территориальная избирательная комиссия Кесовогор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Определить количество подписей, необходимое для регистрации кандидатов в депутаты представительных органов местного самоуправления Кесовогорского района 9 сентября 2018 года (прилагается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настоящее постановление в газету «Сельский труженик для опубликования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территориальной избирательной комиссии Кесового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омиссии Кесовогорского район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№ </w:t>
      </w:r>
      <w:r>
        <w:rPr>
          <w:sz w:val="28"/>
          <w:szCs w:val="28"/>
        </w:rPr>
        <w:t>43/135-3 от 18.06.2018 года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Количество подписей избирателей,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необходимое для регистрации кандидата в депутаты представительных органов местного самоуправления Кесовогорского района при проведении выборов 9 сентября 2018 года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1"/>
        <w:gridCol w:w="3881"/>
        <w:gridCol w:w="3881"/>
      </w:tblGrid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 в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подпис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подпис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– поселок Кесова Го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овское сельское посе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ское сельское посе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овское сельское посе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хинское сельское посе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евское сельское посе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709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2:00Z</dcterms:created>
  <dc:creator>1</dc:creator>
  <dc:description/>
  <cp:keywords/>
  <dc:language>en-US</dc:language>
  <cp:lastModifiedBy>2013</cp:lastModifiedBy>
  <cp:lastPrinted>2018-06-13T12:01:00Z</cp:lastPrinted>
  <dcterms:modified xsi:type="dcterms:W3CDTF">2018-06-19T12:52:00Z</dcterms:modified>
  <cp:revision>6</cp:revision>
  <dc:subject/>
  <dc:title/>
</cp:coreProperties>
</file>