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  <w:gridCol w:w="425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11-3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240" w:after="240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 рабочей группе по формированию участковых избирательных комиссий срока полномочий 2018-2023 г.г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целях реализации полномочий территориальной избирательной комиссии Кесовогорского района по формированию участковых избирательных комиссий на территории Кесовогорск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установленных статьей 27 Федерального закона от 12.06.2002 №67</w:t>
              <w:noBreakHyphen/>
              <w:t xml:space="preserve">ФЗ «Об основных гарантиях избирательных прав и права на участие в референдуме граждан Российской Федерации», статьей 23 Избирательного кодекса Тверской области от 07.04.2003 №20-ЗО, территориальная избирательная комиссия Кесовогорског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b/>
                <w:spacing w:val="40"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оздать Рабочую группу по формированию участковых избирательных комиссий срока полномочий 2018-2023 г.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едующем составе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 w:before="0" w:after="24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зместить настоящее постановление на сайте территориальной избирательной комиссии Кесовогорского  района в информационно-коммуникационной сети «Интернет».</w:t>
            </w:r>
          </w:p>
          <w:p>
            <w:pPr>
              <w:pStyle w:val="Normal"/>
              <w:ind w:firstLine="7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Кесовогорского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 апреля 2018 года № 39/111-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ормированию участковых избирательных комиссий срока полномочий 2018-2023 г.г.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ячеслав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Кесовогорского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руководи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Кесовогорского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Н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Кесовогорского 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 правом решающего голос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Ма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 территориальной избирательной комиссии Кесовогор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 правом решающего голос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н Викто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Кесовогорского района с правом решающего голо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3:00Z</dcterms:created>
  <dc:creator>1</dc:creator>
  <dc:description/>
  <cp:keywords/>
  <dc:language>en-US</dc:language>
  <cp:lastModifiedBy>2013</cp:lastModifiedBy>
  <cp:lastPrinted>2018-03-28T16:38:00Z</cp:lastPrinted>
  <dcterms:modified xsi:type="dcterms:W3CDTF">2018-04-03T10:36:00Z</dcterms:modified>
  <cp:revision>4</cp:revision>
  <dc:subject/>
  <dc:title/>
</cp:coreProperties>
</file>