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144"/>
        <w:gridCol w:w="5249"/>
      </w:tblGrid>
      <w:tr>
        <w:trPr>
          <w:trHeight w:val="59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РАЙОНА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</w:r>
          </w:p>
        </w:tc>
      </w:tr>
      <w:tr>
        <w:trPr>
          <w:trHeight w:val="62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7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ветственных по контролю за получением, передачей, </w:t>
              <w:br/>
              <w:t xml:space="preserve">хранением и погашением неиспользованных открепительных удостоверений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3175</wp:posOffset>
                      </wp:positionV>
                      <wp:extent cx="5915025" cy="619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5"/>
                                    <w:gridCol w:w="3105"/>
                                    <w:gridCol w:w="504"/>
                                    <w:gridCol w:w="2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92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 июля 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4/16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. Кесова Г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5pt;height:48.8pt;mso-wrap-distance-left:9pt;mso-wrap-distance-right:9pt;mso-wrap-distance-top:0pt;mso-wrap-distance-bottom:0pt;margin-top:-0.25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  <w:gridCol w:w="3105"/>
                              <w:gridCol w:w="504"/>
                              <w:gridCol w:w="2601"/>
                            </w:tblGrid>
                            <w:tr>
                              <w:trPr/>
                              <w:tc>
                                <w:tcPr>
                                  <w:tcW w:w="31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92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июля 2016г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/16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Кесов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ями </w:t>
            </w:r>
            <w:r>
              <w:rPr>
                <w:sz w:val="28"/>
              </w:rPr>
              <w:t>28, 29 и 80 Федерального закона от 22.02.2014 № 20-ФЗ «О выборах депутатов Государственной Думы Федерального Собрания Российской Федерации»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унктом 14 статьи 19, статьей 6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збирательного кодекса Тверской области от 07.04.2003 № 20</w:t>
              <w:noBreakHyphen/>
              <w:t>ЗО, разделами II и III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от</w:t>
            </w:r>
            <w:r>
              <w:rPr>
                <w:sz w:val="28"/>
              </w:rPr>
              <w:t xml:space="preserve"> 16.03.2016 № 328/1863-6, территориальная </w:t>
            </w:r>
            <w:r>
              <w:rPr>
                <w:sz w:val="28"/>
                <w:szCs w:val="28"/>
              </w:rPr>
              <w:t xml:space="preserve"> избирательная комиссия Кесовогорского района </w:t>
            </w:r>
            <w:r>
              <w:rPr>
                <w:b/>
                <w:spacing w:val="3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ми по контролю за получением открепительных удостоверений, передачей открепительных удостоверений в участковые избирательные комиссии, хранением открепительных удостоверений в резерве территориальной избирательной комиссии Кесовогорского района и погашением неиспользованных открепительных удостоверений на выборах депутатов Государственной Думы Федерального Собрания Российской Федерации седьмого созыва, Губернатора Тверской области и депутатов Законодательного Собрания Тверской области шестого созыва 18 сентября 2016 года членов территориальной избирательной комиссии Кесовогорского района с правом решающего голоса Тарасова Вячеслава Геннадьевича, Никулину Наталью Владимировну, Формина Виктора Викторович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Разместить настоящее постановление на сайте территориальной  избирательной комиссии Кесовогорского района в сети Интер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067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Кесовогорского района</w:t>
                  </w:r>
                </w:p>
              </w:tc>
              <w:tc>
                <w:tcPr>
                  <w:tcW w:w="506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В.Г. Тарасов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ерриториальной избирательной комиссии Кесовогорского района</w:t>
                  </w:r>
                </w:p>
              </w:tc>
              <w:tc>
                <w:tcPr>
                  <w:tcW w:w="506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1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Н.В. Никулин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067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1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360"/>
              <w:ind w:left="360" w:hanging="0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snapToGrid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  <w:b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i/>
      <w:sz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9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sz w:val="28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7:00Z</dcterms:created>
  <dc:creator>1</dc:creator>
  <dc:description/>
  <dc:language>en-US</dc:language>
  <cp:lastModifiedBy>2013</cp:lastModifiedBy>
  <cp:lastPrinted>2016-07-01T12:32:00Z</cp:lastPrinted>
  <dcterms:modified xsi:type="dcterms:W3CDTF">2016-07-08T08:14:00Z</dcterms:modified>
  <cp:revision>4</cp:revision>
  <dc:subject/>
  <dc:title/>
</cp:coreProperties>
</file>