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ЕСОВОГОР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8 сентябр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3/334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Кесова Гор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 участковой избирательной комиссии избирательного участка №386 Кесовогорского района Тверской области  срока полномочий 2013-2018 г.г. с правом решающего голоса Солдатикова  С.В.</w:t>
      </w:r>
    </w:p>
    <w:p>
      <w:pPr>
        <w:pStyle w:val="Normal"/>
        <w:spacing w:lineRule="auto" w:line="360"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исьменным заявлением Солдатикова Сергея Владимировича о сложении полномочий члена участковой избирательной комиссии избирательного участка №386, поданному в территориальную избирательную комиссию Кесовогорского района 08 сентября 2015 года, на основании подпункта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 от 12.06.2002г. №67-ФЗ), подпункта «а» пункта 6 статьи 25 Избирательного кодекса Тверской области от 07.04.2003 №20-ЗО (далее – Избирательный кодекс), в соответствии со статьей 26, пунктом 1 статьи 27, подпунктом «б» пункта 6, пунктом 10 статьи 29 Федерального закона  от 12.06.2002 №67-ФЗ, статьей 22, подпунктом «б» пункта 6, пунктом 10 статьи 25 Избирательного кодекса </w:t>
      </w:r>
      <w:r>
        <w:rPr>
          <w:sz w:val="28"/>
        </w:rPr>
        <w:t xml:space="preserve">территориальная избирательная комиссия Кесовогор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свободить Солдатикова Сергея Владимировича от обязанностей члена участковой избирательной комиссии избирательного участка № 386 Кесовогорского района Тверской области срока полномочий 2013-2018 годов с правом решающего голос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 386 Кесовогорского района Тверской области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транице территориальной избирательной комиссии Кесовогорского района в информационно-коммуникационной сети «Интернет»</w:t>
      </w:r>
    </w:p>
    <w:p>
      <w:pPr>
        <w:pStyle w:val="ConsNormal"/>
        <w:spacing w:lineRule="auto" w:line="360" w:before="0" w:after="240"/>
        <w:ind w:left="709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Г. Тарас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В. Никулина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b/>
      <w:sz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42:00Z</dcterms:created>
  <dc:creator>Vasileva</dc:creator>
  <dc:description/>
  <dc:language>en-US</dc:language>
  <cp:lastModifiedBy>2013</cp:lastModifiedBy>
  <cp:lastPrinted>2015-06-29T10:45:00Z</cp:lastPrinted>
  <dcterms:modified xsi:type="dcterms:W3CDTF">2015-09-09T12:42:00Z</dcterms:modified>
  <cp:revision>2</cp:revision>
  <dc:subject/>
  <dc:title/>
</cp:coreProperties>
</file>