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ЕСОВОГОР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8.08.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1/327-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Кесова Гора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1"/>
        <w:spacing w:lineRule="auto" w:line="276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количества переносных ящиков для голосования, предназначенных для проведения голосования вне помещения для голосования, для участковых избирательных комиссий</w:t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реализации избирателями активного избирательного права на выборах депутатов Собрания депутатов Кесовогорского района пятого созыва, в связи с поступившими заявлениями граждан о голосовании вне помещения для голосования, в  соответствии с пунктами 8,  8.1.  статьи 62 Избирательного кодекса Тверской области, на основании постановления Избирательной комиссии Тверской области от 24.03.2008г. №01-13/412 «О возложении полномочий муниципальных избирательных комиссий, муниципальных образований входящих в состав территории  муниципального образования Тверской области «Кесовогорский район, на территориальную избирательную комиссию Кесовогорского района», территориальная избирательная комиссия,</w:t>
      </w:r>
    </w:p>
    <w:p>
      <w:pPr>
        <w:pStyle w:val="21"/>
        <w:spacing w:lineRule="auto" w:line="360"/>
        <w:rPr/>
      </w:pPr>
      <w:r>
        <w:rPr>
          <w:b/>
          <w:spacing w:val="40"/>
          <w:sz w:val="28"/>
          <w:szCs w:val="28"/>
        </w:rPr>
        <w:t>постановила</w:t>
      </w:r>
      <w:r>
        <w:rPr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количество переносных ящиков для голосования, предназначенных для голосования вне помещения для голосования, для участковых избирательных комиссий (прилагается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ые избирательные комиссии избирательных участков №382-№39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 в информационно-коммуникационной сети «Интернет»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выполнением настоящего постановления возложить на председателя территориальной избирательной комиссии Кесовогорского района В.Г. Тарас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Cs/>
                <w:iCs/>
              </w:rPr>
            </w:pPr>
            <w:r>
              <w:rPr>
                <w:bCs/>
                <w:iCs/>
              </w:rPr>
              <w:t>В.Г. Тарас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Кесовогорского района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Cs/>
                <w:iCs/>
              </w:rPr>
            </w:pPr>
            <w:r>
              <w:rPr>
                <w:bCs/>
                <w:iCs/>
              </w:rPr>
              <w:t>Н.В. Никул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56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67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УТВЕРЖДЕНО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территориальной</w:t>
      </w:r>
    </w:p>
    <w:p>
      <w:pPr>
        <w:pStyle w:val="Normal"/>
        <w:ind w:left="4956" w:firstLine="6"/>
        <w:jc w:val="center"/>
        <w:rPr/>
      </w:pPr>
      <w:r>
        <w:rPr/>
        <w:t>избирательной комиссии Кесовогорского  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28.08.2015 года № 91/327-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ереносных ящиков для голосования, предназначенных для голосования вне помещения для голосования, для участковых избирательных комиссий избирательных участков № № 382-398</w:t>
      </w:r>
    </w:p>
    <w:p>
      <w:pPr>
        <w:pStyle w:val="Normal"/>
        <w:tabs>
          <w:tab w:val="clear" w:pos="708"/>
          <w:tab w:val="left" w:pos="8070" w:leader="none"/>
        </w:tabs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43"/>
        <w:gridCol w:w="1701"/>
        <w:gridCol w:w="541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 на территории избират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носных ящик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подпунктом «а» пункта 8 статьи 62 Избирательного кодекса Тверской обла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подпунктом «а» пункта 8 статьи 62 Избирательного кодекса Тверской обла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подпунктом «б» пункта 8 статьи 62 Избирательного кодекса Тверской области</w:t>
            </w:r>
          </w:p>
        </w:tc>
      </w:tr>
      <w:tr>
        <w:trPr>
          <w:trHeight w:val="2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подпунктом «в» пункта 8.1. статьи 62 Избирательного кодекса Тверской обла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подпунктом «в» пункта 8.1. статьи 62 Избирательного кодекса Тверской обла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подпунктом «а» пункта 8 статьи 62 Избирательного кодекса Тверской обла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подпунктом «а» пункта 8 статьи 62 Избирательного кодекса Тверской обла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подпунктом «в» пункта 8.1. статьи 62 Избирательного кодекса Тверской обла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подпунктом «в» пункта 8.1. статьи 62 Избирательного кодекса Тверской обла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подпунктом «в» пункта 8.1. статьи 62 Избирательного кодекса Тверской обла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подпунктом «в» пункта 8.1. статьи 62 Избирательного кодекса Тверской обла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подпунктом «а» пункта 8 статьи 62 Избирательного кодекса Тверской обла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подпунктом «в» пункта 8.1. статьи 62 Избирательного кодекса Тверской обла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подпунктом «в» пункта 8.1. статьи 62 Избирательного кодекса Тверской обла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подпунктом «в» пункта 8.1. статьи 62 Избирательного кодекса Тверской обла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подпунктом «в» пункта 8.1. статьи 62 Избирательного кодекса Тверской обла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подпунктом «а» пункта 8 статьи 62 Избирательного кодекса Тверской области</w:t>
            </w:r>
          </w:p>
        </w:tc>
      </w:tr>
    </w:tbl>
    <w:p>
      <w:pPr>
        <w:pStyle w:val="22"/>
        <w:spacing w:lineRule="auto" w:line="276" w:before="24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start="1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u w:val="none"/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Текст сноски Знак1"/>
    <w:basedOn w:val="Style6"/>
    <w:qFormat/>
    <w:rPr>
      <w:lang w:val="ru-RU" w:bidi="ar-SA"/>
    </w:rPr>
  </w:style>
  <w:style w:type="character" w:styleId="Style9">
    <w:name w:val="Текст сноски Знак"/>
    <w:basedOn w:val="Style6"/>
    <w:qFormat/>
    <w:rPr>
      <w:rFonts w:eastAsia="Times New Roman"/>
    </w:rPr>
  </w:style>
  <w:style w:type="character" w:styleId="Style10">
    <w:name w:val="Нижний колонтитул Знак"/>
    <w:basedOn w:val="Style6"/>
    <w:qFormat/>
    <w:rPr>
      <w:sz w:val="24"/>
    </w:rPr>
  </w:style>
  <w:style w:type="character" w:styleId="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basedOn w:val="Style6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basedOn w:val="Style6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6"/>
    <w:qFormat/>
    <w:rPr>
      <w:sz w:val="28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auto" w:line="360"/>
      <w:ind w:firstLine="709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49:00Z</dcterms:created>
  <dc:creator>Valentina</dc:creator>
  <dc:description/>
  <cp:keywords/>
  <dc:language>en-US</dc:language>
  <cp:lastModifiedBy>2013</cp:lastModifiedBy>
  <cp:lastPrinted>2015-08-26T11:07:00Z</cp:lastPrinted>
  <dcterms:modified xsi:type="dcterms:W3CDTF">2015-08-26T07:07:00Z</dcterms:modified>
  <cp:revision>4</cp:revision>
  <dc:subject/>
  <dc:title/>
</cp:coreProperties>
</file>