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091"/>
      </w:tblGrid>
      <w:tr>
        <w:trPr>
          <w:trHeight w:val="80" w:hRule="atLeast"/>
        </w:trPr>
        <w:tc>
          <w:tcPr>
            <w:tcW w:w="3248" w:type="dxa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rHeight w:val="1271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bookmarkStart w:id="0" w:name="_978512081"/>
            <w:bookmarkEnd w:id="0"/>
            <w:r>
              <w:rPr/>
              <w:object w:dxaOrig="152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5.55pt" filled="f" o:ole="">
                  <v:imagedata r:id="rId3" o:title=""/>
                </v:shape>
                <o:OLEObject Type="Embed" ProgID="" ShapeID="ole_rId2" DrawAspect="Content" ObjectID="_752212009" r:id="rId2"/>
              </w:objec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ерриториальная избирательная комиссия Кесовогорского района</w:t>
            </w:r>
          </w:p>
        </w:tc>
      </w:tr>
    </w:tbl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rPr/>
      </w:pPr>
      <w:r>
        <w:rPr/>
        <w:t>ПОСТАНОВЛЕНИЕ №01-07/5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70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 03.11.2011 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.Кесова Гор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 участковой избирательной комиссии избирательного участка № 412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 № 412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есовогорского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412 Осипову Марину Дмитриевну, 1961 года рождения, образование среднее-профессиональное, главный специалист администрации Лисковского с/п, предложена в состав участковой избирательной комиссии Кесовогорским местным отделением ВПП «Единая Россия».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412 Осиповой М.Д. созвать организационное заседание участковой избирательной комиссии не позднее 7 ноября 2011г.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Сельский труженик» информацию о назначении председателя участковой избирательной комиссии избирательного участка № 412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Председатель ТИК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Кесовогорского района                                            В.Г. Тарасов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Секретарь ТИК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Кесовогорского района                                              Н.В. Никулина</w:t>
      </w:r>
    </w:p>
    <w:p>
      <w:pPr>
        <w:pStyle w:val="TextBody"/>
        <w:tabs>
          <w:tab w:val="clear" w:pos="708"/>
          <w:tab w:val="left" w:pos="1203" w:leader="none"/>
        </w:tabs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6:00Z</dcterms:created>
  <dc:creator>Vasileva</dc:creator>
  <dc:description/>
  <cp:keywords/>
  <dc:language>en-US</dc:language>
  <cp:lastModifiedBy>User</cp:lastModifiedBy>
  <cp:lastPrinted>2011-11-07T12:16:00Z</cp:lastPrinted>
  <dcterms:modified xsi:type="dcterms:W3CDTF">2011-11-07T09:16:00Z</dcterms:modified>
  <cp:revision>2</cp:revision>
  <dc:subject/>
  <dc:title>         </dc:title>
</cp:coreProperties>
</file>