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8"/>
        <w:gridCol w:w="3091"/>
      </w:tblGrid>
      <w:tr>
        <w:trPr>
          <w:trHeight w:val="80" w:hRule="atLeast"/>
        </w:trPr>
        <w:tc>
          <w:tcPr>
            <w:tcW w:w="3248" w:type="dxa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41"/>
      </w:tblGrid>
      <w:tr>
        <w:trPr>
          <w:trHeight w:val="1271" w:hRule="atLeast"/>
        </w:trPr>
        <w:tc>
          <w:tcPr>
            <w:tcW w:w="1771" w:type="dxa"/>
            <w:tcBorders/>
          </w:tcPr>
          <w:p>
            <w:pPr>
              <w:pStyle w:val="Normal"/>
              <w:rPr/>
            </w:pPr>
            <w:bookmarkStart w:id="0" w:name="_978512081"/>
            <w:bookmarkEnd w:id="0"/>
            <w:r>
              <w:rPr/>
              <w:object w:dxaOrig="1524" w:dyaOrig="15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55pt;height:65.55pt" filled="f" o:ole="">
                  <v:imagedata r:id="rId3" o:title=""/>
                </v:shape>
                <o:OLEObject Type="Embed" ProgID="" ShapeID="ole_rId2" DrawAspect="Content" ObjectID="_503163198" r:id="rId2"/>
              </w:object>
            </w: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Территориальная избирательная комиссия Кесовогорского района</w:t>
            </w:r>
          </w:p>
        </w:tc>
      </w:tr>
    </w:tbl>
    <w:p>
      <w:pPr>
        <w:pStyle w:val="Heading1"/>
        <w:widowControl/>
        <w:jc w:val="left"/>
        <w:rPr/>
      </w:pPr>
      <w:r>
        <w:rPr/>
      </w:r>
    </w:p>
    <w:p>
      <w:pPr>
        <w:pStyle w:val="Heading1"/>
        <w:widowControl/>
        <w:rPr/>
      </w:pPr>
      <w:r>
        <w:rPr/>
        <w:t>ПОСТАНОВЛЕНИЕ №01-07/2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700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от 20.07.2011 г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п.Кесова Гора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мероприятий информационно-разъяснительной деятельности территориальной  избирательной комиссии   Кесовогорского  района в период подготовки и проведения избирательной кампании по выборам депутатов Государственной Думы Федерального Собрания Российской Федерации шестого созыва</w:t>
      </w:r>
    </w:p>
    <w:p>
      <w:pPr>
        <w:pStyle w:val="TextBodyIndent"/>
        <w:spacing w:lineRule="auto" w:line="360" w:before="360" w:after="0"/>
        <w:ind w:left="0" w:firstLine="709"/>
        <w:jc w:val="both"/>
        <w:rPr/>
      </w:pPr>
      <w:r>
        <w:rPr>
          <w:szCs w:val="28"/>
        </w:rPr>
        <w:t xml:space="preserve">В соответствии с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10 статьи 22 Избирательного кодекса Тверской области территориальная избирательная комиссия Кесовогорского района  </w:t>
      </w:r>
      <w:r>
        <w:rPr>
          <w:b/>
          <w:spacing w:val="3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твердить План мероприятий информационно-разъяснительной деятельности  территориальной  избирательной комиссии Кесовогорского  района в период проведения избирательной кампании по выборам депутатов Государственной Думы Федерального Собрания Российской Федерации шестого созыва в 2011 году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 w:before="0" w:after="240"/>
        <w:ind w:left="0" w:firstLine="720"/>
        <w:jc w:val="both"/>
        <w:rPr/>
      </w:pPr>
      <w:r>
        <w:rPr>
          <w:color w:val="000000"/>
          <w:sz w:val="28"/>
          <w:szCs w:val="28"/>
        </w:rPr>
        <w:t>Разместить настоящее постановление на сайте администрации    Кесовогорского района  (страничка  ТИК)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 территориальной 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 Кесовогорского  района                                               В.Г. Та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территориальной  избирательной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омиссии  Кесовогорского  района                                                Н.В.Никулина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875"/>
      </w:tblGrid>
      <w:tr>
        <w:trPr>
          <w:trHeight w:val="80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219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ТВЕРЖДЕН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тановлением территориальной избирательной комиссии   Кесовогорского 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0 июля  2011 года № 01-07/2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  <w:szCs w:val="26"/>
        </w:rPr>
        <w:t xml:space="preserve">мероприятий информационно – разъяснительной деятельности территориальной избирательной комиссии </w:t>
        <w:br/>
        <w:t xml:space="preserve">Кесовогорского района в период проведения избирательной кампании по выборам депутатов </w:t>
        <w:br/>
        <w:t>Государтсвенной Думы Федерального Собрания Российской Федерации шестого</w:t>
      </w:r>
      <w:r>
        <w:rPr/>
        <w:t xml:space="preserve"> созыва в 2011 году</w:t>
      </w:r>
    </w:p>
    <w:tbl>
      <w:tblPr>
        <w:tblW w:w="1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775"/>
        <w:gridCol w:w="1701"/>
        <w:gridCol w:w="1984"/>
        <w:gridCol w:w="1843"/>
        <w:gridCol w:w="2390"/>
        <w:gridCol w:w="6"/>
      </w:tblGrid>
      <w:tr>
        <w:trPr>
          <w:tblHeader w:val="true"/>
          <w:trHeight w:val="776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ериод)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участник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</w:tr>
      <w:tr>
        <w:trPr>
          <w:cantSplit w:val="true"/>
        </w:trPr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Информационно – разъяснительная деятельность с использованием средств массовой информации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территориальной избирательной комиссией избирателей Кесовогорского   района о мероприятиях информационно-разъяснительной деятельности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>
          <w:trHeight w:val="277" w:hRule="atLeast"/>
        </w:trPr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 Периодические печатные издания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здание  тематической  рубрики  «Навстречу выборам» в районной газете «Сельский труже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 газеты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 информационно- разъяснительных  материалов в  тематической  рубр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>
          <w:trHeight w:val="8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кроссвордов по избирательному законодательству в  газете  «Сельский тружени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ноябр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меся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тели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, редакция газеты</w:t>
            </w:r>
          </w:p>
        </w:tc>
      </w:tr>
      <w:tr>
        <w:trPr>
          <w:trHeight w:val="14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6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рии интервью председателя территориальной избирательной комиссии об особенностях и ходе избирательной кампании по выборам депутатов Государственной Думы Федерального Собрания Российской Федерации шестого созыв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дготовке интервью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, редакция  газеты</w:t>
            </w:r>
          </w:p>
        </w:tc>
      </w:tr>
      <w:tr>
        <w:trPr>
          <w:trHeight w:val="816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тервью в   газет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 Интернет</w:t>
            </w:r>
          </w:p>
        </w:tc>
      </w:tr>
      <w:tr>
        <w:trPr>
          <w:trHeight w:val="14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38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на сайте администрации на страничке территориальной  избирательной комиссии информации об избирательной кампании и мероприятиях информационно-разъяснительной деятельности коми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2011-201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по мере подготовк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тели сай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>
          <w:trHeight w:val="488" w:hRule="atLeast"/>
          <w:cantSplit w:val="true"/>
        </w:trPr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Информационно – разъяснительная деятельность с использованием «горячей линии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территориальной избирательной комиссии Кесовогорского    района  «горячей линии» для обращений избирателей</w:t>
            </w:r>
          </w:p>
          <w:p>
            <w:pPr>
              <w:pStyle w:val="Footer"/>
              <w:spacing w:before="120" w:after="0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и рай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>
          <w:trHeight w:val="539" w:hRule="atLeast"/>
        </w:trPr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. Информационно – разъяснительная деятельность с использованием наружных средств информирования </w:t>
              <w:br/>
              <w:t>и наглядных информационно – разъяснительных материалов</w:t>
            </w:r>
          </w:p>
        </w:tc>
      </w:tr>
      <w:tr>
        <w:trPr>
          <w:trHeight w:val="558" w:hRule="atLeast"/>
        </w:trPr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.1 Рассылка избирателям серии печатных информационных сообщений с разъяснением избирательного законодательства </w:t>
            </w:r>
          </w:p>
        </w:tc>
      </w:tr>
      <w:tr>
        <w:trPr>
          <w:trHeight w:val="5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доставка печатного информационного сообщения и персонального приглашения голосующим впервые</w:t>
            </w:r>
          </w:p>
          <w:p>
            <w:pPr>
              <w:pStyle w:val="Footer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о, 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и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 избирательная комиссия и УИКи района</w:t>
            </w:r>
          </w:p>
        </w:tc>
      </w:tr>
      <w:tr>
        <w:trPr>
          <w:trHeight w:val="5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доставка приглашения для уточнения списков избирателей</w:t>
            </w:r>
          </w:p>
          <w:p>
            <w:pPr>
              <w:pStyle w:val="Footer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о, 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и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 избирательная комиссия и УИКи района</w:t>
            </w:r>
          </w:p>
        </w:tc>
      </w:tr>
      <w:tr>
        <w:trPr>
          <w:trHeight w:val="5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доставка избирателям приглашения  на выборы депутатов Государственной Думы Федерального Собрания Российской Федерации шестого созыва</w:t>
            </w:r>
          </w:p>
          <w:p>
            <w:pPr>
              <w:pStyle w:val="Footer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о, 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и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 избирательная комиссия и УИКи района</w:t>
            </w:r>
          </w:p>
        </w:tc>
      </w:tr>
      <w:tr>
        <w:trPr>
          <w:trHeight w:val="5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нформационных  уголков, выставок  специальной  литературы  по  избирательной  тематике  на  базе  библиотек   Кесовогорского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и  библиоте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риториальная  избирательная комиссия, библиотеки  </w:t>
            </w:r>
          </w:p>
        </w:tc>
      </w:tr>
      <w:tr>
        <w:trPr/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роведение семинаров, совещаний с участниками избирательного процесса, представителями организаций, </w:t>
              <w:br/>
              <w:t>содействующих проведению выбор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ind w:firstLine="238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встреч с представителями местных отделений политических пар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ind w:firstLine="238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еминара с   представителями  ОВД  Кесовогорского  района</w:t>
            </w:r>
          </w:p>
          <w:p>
            <w:pPr>
              <w:pStyle w:val="Footer"/>
              <w:spacing w:before="120" w:after="0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правоохра-</w:t>
              <w:br/>
              <w:t>нительных орган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3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пожарно-тактических у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у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ВД, МЧС, члены ТИК, У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, администрация  Кесовогорского район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с представителями органов местного самоуправления  района  и  поселений (взаимодействие избирательных комиссий и органов местного самоуправления  в период выборов)</w:t>
            </w:r>
          </w:p>
          <w:p>
            <w:pPr>
              <w:pStyle w:val="Footer"/>
              <w:spacing w:before="120" w:after="0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 членов  ТИК, УИК  во  встречах  с  избирателями  (сходах  граждан)  с  целью  разъяснения  законодательства  о  выбора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. УИК, представители  администраци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встреч  с  представителями  служб, оказывающих  содействие  избирательным  комиссиям  в  организации  и  проведении  вы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организац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администрация  район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обучающих  семинаров  с  членами  участковых  избирательных 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соответствии  с  планом  работы  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 У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ая  избирательная комиссия</w:t>
            </w:r>
          </w:p>
        </w:tc>
      </w:tr>
      <w:tr>
        <w:trPr>
          <w:trHeight w:val="467" w:hRule="atLeast"/>
        </w:trPr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роведение выставочных мероприяти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napToGrid w:val="false"/>
              <w:spacing w:before="120" w:after="0"/>
              <w:ind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before="120" w:after="0"/>
              <w:ind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выставок  работ, участников  конкурса «Наш  выбор – будущее  России!»  в  библиотеках, в  школах, в  администрации  района, на избирательных участках при  проведении  семинаров  и  совещаний и в день голо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–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и  и  будущие  избира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 </w:t>
            </w:r>
          </w:p>
        </w:tc>
      </w:tr>
      <w:tr>
        <w:trPr>
          <w:trHeight w:val="437" w:hRule="atLeast"/>
        </w:trPr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Мероприятия с участием молодых избирателе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before="120" w:after="0"/>
              <w:ind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луба молодых избирателей (по  отдельному 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луб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Территориальная избирательная комиссия, библиотека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before="120" w:after="0"/>
              <w:ind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в избирательной комиссии Дней открытых дверей для молодых и будущих избир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раза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 района,  молодые  избирател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ind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олодежного кадрового резерва У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ая избирательная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851" w:gutter="0" w:header="284" w:top="1985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rFonts w:ascii="Tahoma" w:hAnsi="Tahoma" w:cs="Tahoma"/>
      <w:b/>
      <w:bCs/>
      <w:sz w:val="20"/>
      <w:szCs w:val="20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141">
    <w:name w:val="Таблица14"/>
    <w:basedOn w:val="Normal"/>
    <w:qFormat/>
    <w:pPr/>
    <w:rPr>
      <w:sz w:val="28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Норм"/>
    <w:basedOn w:val="Normal"/>
    <w:qFormat/>
    <w:pPr>
      <w:jc w:val="center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08:00Z</dcterms:created>
  <dc:creator>Vasileva</dc:creator>
  <dc:description/>
  <cp:keywords/>
  <dc:language>en-US</dc:language>
  <cp:lastModifiedBy>User</cp:lastModifiedBy>
  <cp:lastPrinted>2011-08-01T12:36:00Z</cp:lastPrinted>
  <dcterms:modified xsi:type="dcterms:W3CDTF">2011-09-01T11:23:00Z</dcterms:modified>
  <cp:revision>11</cp:revision>
  <dc:subject/>
  <dc:title>         </dc:title>
</cp:coreProperties>
</file>