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091"/>
      </w:tblGrid>
      <w:tr>
        <w:trPr>
          <w:trHeight w:val="80" w:hRule="atLeast"/>
        </w:trPr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271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bookmarkStart w:id="0" w:name="_978512081"/>
            <w:bookmarkEnd w:id="0"/>
            <w:r>
              <w:rPr/>
              <w:object w:dxaOrig="152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5.55pt" filled="f" o:ole="">
                  <v:imagedata r:id="rId3" o:title=""/>
                </v:shape>
                <o:OLEObject Type="Embed" ProgID="" ShapeID="ole_rId2" DrawAspect="Content" ObjectID="_408011049" r:id="rId2"/>
              </w:objec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 Кесовогорского района</w:t>
            </w:r>
          </w:p>
        </w:tc>
      </w:tr>
    </w:tbl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/>
      </w:pPr>
      <w:r>
        <w:rPr/>
        <w:t>ПОСТАНОВЛЕНИЕ №01-07/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 08.02.2011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.Кесова Гора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О формировании участковых избирательных комиссий по подготовке и проведению выборов депутатов Законодательного Собрания Тверской области пятого созыва 13 марта 2011 года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В соответствии с положениями ст. 20, 27 Федерального закона «Об основных гарантиях избирательных прав и права на участие в референдуме граждан Российской Федерации»,  ст.23 Избирательного Кодекса Тверской области, для обеспечения подготовки и проведения выборов депутатов Законодательного Собрания Тверской области пятого созыва 13 марта 2011 года,  территориальная избирательная комиссия Кесовогорского района постановляе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Сформировать для подготовки и проведения выборов депутатов Законодательного Собрания Тверской области пятого созыва 13 марта 20011 года следующие составы участковых избирательных комисс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Избирательный участок № 405 (п. Кесова Гора ул. Кооперативная, 14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убева Елена Викторовна – 1959 года рождения, образование среднее-специальное, главный бухгалтер ООО «Строитель», предложена в состав собранием избирателей по месту работы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телкина Вера Ивановна – 1953 года рождения, образование высшее, заместитель главы администрации г/п п. Кесова Гораа, предложена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тенков Сергей Алексеевич – 1968 года рождения, образование среднее, водитель администрации г/п п. Кесова Гора, предложен в состав собранием избирателей по мест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асильева Любовь Михайловна – 1962 года рождения, образование среднее-специальное, специалист Отдела ЗАГС Администрации Кесовогорского района, предложена в состав собранием избирателей по месту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тонова Алла Петровна – 1953 года рождения, образование высшее , пенсионерка, предложена в состав местным отделением ПП «КПРФ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лезнева Татьяна Сергеевна – 1980 года рождения, образование среднее, «ИП Жуков С.А», бухгалтер, предложен в состав собранием избирателей по месту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мова Татьяна Васильевна – 1950 года рождения, образование среднее-специальное, пенсионерка, предложена в состав собранием избирателей по месту жи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накова Нина Алексеевна – 1948 года рождения, образование высшее, пенсионерка, предложена в состав региональным отделением ПП «Справедливая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06 (п. Кесова Гора, ул. Советская, 86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икулина Наталья Владимировна – 1978 года рождения, образование высшее, администрация Кесовогорского района, главный бухгалтер,  предложена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аркелова Елена Валерьевна – 1976 года рождения, образование высшее, ГУ «Комплексный центр социального обслуживания населения», бухгалтер, предложена в состав собранием избирателей по месту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ихонова Светлана Викторовна – 1974 года рождения, образование среднее, оператор «Билайн», предложена в состав собранием избирателей по месту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убов Сергей Николаевич – 1970 года рождения, образование среднее, охранник НПС «Инякино», предложен в состав региональным отделением ПП «Справедливая Росс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Шорина Юлия Александровна – 1980 года рождения, образование высшее, ООО «Россельхозбанк», специалист, предложена в состав собранием избирателей по месту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ньшова Юлия Валерьевна – 1976 года рождения, образование высшее, Отдел казначейства по Кесовогорскогму району, главный специалист, предложена в состав собранием избирателей по месту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илушкова Наталья Юрьевна – 1967 года рождения, образование высшее, учитель, МОУ «Кесовогорская СОШ», предложена в состав местным отделением ПП « КПРФ».</w:t>
      </w:r>
    </w:p>
    <w:p>
      <w:pPr>
        <w:pStyle w:val="Heading4"/>
        <w:ind w:left="1134" w:hanging="426"/>
        <w:jc w:val="left"/>
        <w:rPr>
          <w:b/>
          <w:b/>
          <w:u w:val="single"/>
        </w:rPr>
      </w:pPr>
      <w:r>
        <w:rPr>
          <w:b/>
          <w:u w:val="single"/>
        </w:rPr>
        <w:t xml:space="preserve">Избирательный участок № 407 (п. Кесова Гора, </w:t>
      </w:r>
    </w:p>
    <w:p>
      <w:pPr>
        <w:pStyle w:val="Heading4"/>
        <w:ind w:left="1134" w:hanging="426"/>
        <w:jc w:val="left"/>
        <w:rPr/>
      </w:pPr>
      <w:r>
        <w:rPr>
          <w:b/>
          <w:u w:val="single"/>
        </w:rPr>
        <w:t>ул. Ленинградская, 2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</w:rPr>
        <w:t>Третьяков Дмитрий Николаевич – 1975 г.р., образование среднее, 33 отряд вневедомственной охраны, дежурный, предложен в состав собранием избирателей по месту жительств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sz w:val="28"/>
        </w:rPr>
      </w:pPr>
      <w:r>
        <w:rPr>
          <w:sz w:val="28"/>
        </w:rPr>
        <w:t>Скатушина Светлана Николаевна – 1976 года рождения, образование среднее, главный бухгалтер ОВО РОВД, предложена в состав собранием избирателей по месту работ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</w:rPr>
        <w:t>Архипова Лидия Васильевна – 1953 года рождения, образование среднее-специальное,  администрация г/п п. Кесова Гора, заместитель главы администрации, предложена в состав собранием избирателей по месту рабо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</w:rPr>
        <w:t>Бухарева Любовь Михайловна – 1954 года рождения, образование среднее-специальное, администрация г/п п. Кесова гора, бухгалтер по сбору платежей, предложена в состав Кесовогорским местным отделением ПП «КПРФ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8"/>
        </w:rPr>
        <w:t>Павлова Елена Юрьевна – 1966 года рождения, образование высшее, ОАО «Россельхозбанк», ведущий экономист, предложена в состав Кесовогорским местным отделением ВПП «Единая Росси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sz w:val="28"/>
        </w:rPr>
      </w:pPr>
      <w:r>
        <w:rPr>
          <w:sz w:val="28"/>
        </w:rPr>
        <w:t>Королькова Светлана Геннадьевна – 1970 года рождения, образование среднее-специальное, Детская консультация медсестра, предложена в состав собранием избирателей по месту работ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sz w:val="28"/>
        </w:rPr>
      </w:pPr>
      <w:r>
        <w:rPr>
          <w:sz w:val="28"/>
        </w:rPr>
        <w:t>Титова Лариса Петровна – 1950 года рождения, образование высшее, пенсионерка, предложена в состав региональным отделением ПП «Справедливая Росси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ов Юрий Николаевич – 1948 года рождения, образование высшее, пенсионер, предложен собранием избирателей по месту жительства;</w:t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08 д. Борисовско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утейкин Юрий Анатольевич – 1969 года рождения, образование среднее , Борисовский СДК, оператор котельной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утейкина Юлия Васильевна – 1972 года рождения, образование среднее специальное, начальник ОПС Борисовское, почтальон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Рафанова Оксана Николаевна – 1979 года рождения, образование среднее-специальное, ГУ Высоковский дом-интернат для престарелых и инвалидов», завхоз,  предложена в состав мест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рошев Юрий Михайлович – 1961 года рождения, образование среднее, ГУ «КЦСОН», соцработник, предложен в состав собраниемизбирателей по месту житель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Бендик Марина Евненьевна – 1968 года рождения, образование среднее специальное, заведующая Борисовским отделением связи, предложена в состав от собрания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09 д. Горка Ширятска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стнова Светлана Георгиевна – 1967 года рождения, образование среднее специальное, заведующая Горкоширятским филиалом ЦБС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дакова Александра Ивановна – 1959 года рождения, образование среднее специальное, заведующая Горкоширятской начальной школы, предложена в состав Кесовогорским местным отделением политической партии «Единая Росс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котникова Людмила Николаевна – 1958 года рождения, образование среднее, временно не работает,  предложена в состав Кесовогорским местным отделением ПП  «КПРФ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даков Сергей Иванович – 1960 года рождения, образование среднее, НПС «Инякино», охранник,  предложен в состав собранием избирателей по месту ж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ылова Галина Георгиевна – 1974 года рождения, образование среднее, временно не работает, предложена в состав региональным отделением ПП «Справедливая Россия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10 д. Елисеево</w:t>
      </w:r>
    </w:p>
    <w:p>
      <w:pPr>
        <w:pStyle w:val="TextBody"/>
        <w:widowControl/>
        <w:numPr>
          <w:ilvl w:val="0"/>
          <w:numId w:val="17"/>
        </w:numPr>
        <w:rPr/>
      </w:pPr>
      <w:r>
        <w:rPr>
          <w:b w:val="false"/>
        </w:rPr>
        <w:t>Романова Ирина Николаевна – 1960 года рождения, образование среднее специальное, главный специалист администрации Елисеевского сельского поселения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Хапонен Марина Николаевна – 1988 года рождения, образование среднее специальное, Елисеевская основная школа, учитель предложена в состав собранием избирателей по месту работы;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Хапонен Светлана Николаевна – 1962 года рождения, образование среднее специальное, главный бухгалтер администрации Елисеевского сельского поселения, выдвинута собранием избирателей по месту житель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Королькова Светлана Сергеевна – 1964 года рождения, образование среднее специальное, заведующая Елисеевским отделом МУК «Кесовогорская межпоселенческая центральная библиотека», предложена в состав  Кесовогорским местным отделением ВПП «Единая Россия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снин Александр Анатольевич – 1976 года рождения, образование среднее-специальное, колхоз «Правда», механик,  предложен в состав собранием избирателей по месту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Евдокимова Марина Александровна – 1961 года рождения, образование высшее, колхоз «Правда», ветврач, предложена в состав Кесовогорским местным отделением ПП«КПРФ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оснин Александр Николаевич – 1969 года рождения, образование среднее колхоз «Правда», зоотехник, предложена в состав собранием избирателей по месту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11 д. Страхиново</w:t>
      </w:r>
    </w:p>
    <w:p>
      <w:pPr>
        <w:pStyle w:val="TextBody"/>
        <w:widowControl/>
        <w:numPr>
          <w:ilvl w:val="0"/>
          <w:numId w:val="15"/>
        </w:numPr>
        <w:rPr/>
      </w:pPr>
      <w:r>
        <w:rPr>
          <w:b w:val="false"/>
        </w:rPr>
        <w:t>Копылова Валентина Алексеевна – 1961 года рождения, образование среднее специальное, МУК «Кесовогорская межпоселенческая ценральная библиотека», заведующая филиалом, предложена в состав Кесовогорским местным отделением ВПП «Единая Россия»;</w:t>
      </w:r>
    </w:p>
    <w:p>
      <w:pPr>
        <w:pStyle w:val="TextBody"/>
        <w:widowControl/>
        <w:numPr>
          <w:ilvl w:val="0"/>
          <w:numId w:val="15"/>
        </w:numPr>
        <w:rPr/>
      </w:pPr>
      <w:r>
        <w:rPr>
          <w:b w:val="false"/>
        </w:rPr>
        <w:t>Копылова Юлия Ивановна – 1981 года рождения, образование среднее специальное, Тверьстат, специалист 1 разряда, предложена в состав собранием избирателей по месту жительства;</w:t>
      </w:r>
    </w:p>
    <w:p>
      <w:pPr>
        <w:pStyle w:val="TextBody"/>
        <w:widowControl/>
        <w:numPr>
          <w:ilvl w:val="0"/>
          <w:numId w:val="15"/>
        </w:numPr>
        <w:rPr/>
      </w:pPr>
      <w:r>
        <w:rPr>
          <w:b w:val="false"/>
        </w:rPr>
        <w:t>Сергеева Анна Алексеевна – 1984 года рождения, образование высшее, Кесовогорский районный суд, помощник судьи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Забелин Александр Николаевич – 1988 года рождения, образование среднее-специальное, Страхиновский ФП, медбрат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Дмитренко Людмила Сергеевна – 1969 года рождения, образование среднее специальное, СПК «Восход», главный бухгалтер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Каниловский Андрей Евгеньевич – 1964 года рождения, образование среднее ,НПС «Инякино», авиатехник ГСМ, предложен в состав региональным отделением ПП «Справедливая Россия»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медина Валентина Александровна  – 1953 года рождения, образование среднее, пенсионер, предложена в состав от политической партии КПРФ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u w:val="single"/>
        </w:rPr>
        <w:t>Избирательный участок № 412 с. Завидовская Горка</w:t>
      </w:r>
    </w:p>
    <w:p>
      <w:pPr>
        <w:pStyle w:val="Normal"/>
        <w:ind w:left="14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numPr>
          <w:ilvl w:val="0"/>
          <w:numId w:val="6"/>
        </w:numPr>
        <w:jc w:val="left"/>
        <w:rPr/>
      </w:pPr>
      <w:r>
        <w:rPr/>
        <w:t>Никонова Людмила Васильевна – 1969 года рождения, образование высшее, Завгорский детский сад, воспитатель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ченкова Евгения Юрьевна – 1974 года рождения, образование среднее-специальное, ДС №2 «Ласточка», заведующая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 Александр Юрьевич – 1976 года рождения, образование среднее-специальное, к-з «Наш путь», механизатор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цын Виктор Анатольевич – 1966 года рождения, образование среднее, к-з «Наш путь», механизатор, предложен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 Денис Вадимович – 1980 года рождения, образование среднее специальное, к-з «Наш путь», разнорабочий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а Ирина Николаевна – 1978 года рождения, образование среднее, Завгорский детский сад, помощник воспитателя, предложена в состав собранием избирателей по месту жительства;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134" w:hanging="426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413 (п. Кесова Гора, ул. Кооперативная, 7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Беркушкина Валентина Анатольевна – 1957 года рождения, образование среднее специальное, диспетчера ПЧ-34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ахаров Сергей Алексеевич – 1963 года рождения, образование среднее специальное, заместитель начальника земельно-кадастровой палаты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кородумова Нина Ивановна – 1948 года рождения, образование среднее специальное, МУП «Кесовогорье», главный бухгалтер, предложена в состав собранием избирателей по месту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узнецова Виктория Александровна – 1972 года рождения, образование высшее, ветврач Кесовогорской СББЖ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учков Алексей Николаевич – 1986 года рождения, образование высшее, ОАО «Россельхозбанк», специалист, предложен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Шпилевая Ирина Петровна – 1964 года рождения, образование среднее специальное, электромонтер по эксплуатации электросчетчиков ОКУ Тверского филиала ОАО «Энергобаланс», предложена в состав региональным отделением ПП «Справедливая Россия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алактионова Елена Олеговна – 1973 года рождения, образование среднее, временно не работает, 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Бакина Лариса Ивановна – 1978 года рождения, образование среднее-специальное, временно не работает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довская Юлия Степановна – 1971 года рождения, образование неполное высшее, отдел культуры , режиссер кукольного театра, предложена в состав Кесовогорским местным отделением ПП «КПРФ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14 д. Петровско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Тихова Лидия Константиновна – 1952 года рождения, образование высшее, заведующая Петровской начальной школой, предложена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Майорова Надежда Владимировна – 1972 года рождения, образование среднее, временно не работает, предложена в состав собранием избирателей по месту житель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болева Светлана Валерьевна – 1973 года рождения, образование среднее специальное, воспитатель МДОУ детский сад № 4, предложена в состав собранием избиратлей по месту работы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епелина Надежда Михайловна – 1958 года рождения, образование среднее специальное, почтальона Петровского отделения связи, предложена собранием избирателей по месту житель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емидов Алексей Сергеевич – 1982 года рождения, образование  среднее, ООО «Базальтстрой», рабочий, выдвинут собранием избирателей по месту жи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Звездина Валентина Николаевна – 1956 года рождения, образование среднее-специальное, временно не работает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скалева Роза Владимировна – 1947 года рождения, образование среднее-специальное, пенсионер, предложена в состав Кесовогорским местным отделением ПП «КП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415 д. Лисково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widowControl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Осипова Марина Дмитриевна – 1966 года рождения, образование среднее-специальное, Администрация Лисковского с/п, главный специалист предложена в состав местным отделением ВПП «Единая Россия»;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b w:val="false"/>
        </w:rPr>
        <w:t>Иванова Майя Брониславовна – 1969 года рождения, образование среднее специальное, временно не работает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обикова Валентина Константиновна – 1957 года рождения, образование высшее, ОПС Лисково, почтальон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нечнов Александр Валентинович</w:t>
      </w:r>
      <w:r>
        <w:rPr>
          <w:i/>
          <w:sz w:val="28"/>
        </w:rPr>
        <w:t xml:space="preserve"> </w:t>
      </w:r>
      <w:r>
        <w:rPr>
          <w:sz w:val="28"/>
        </w:rPr>
        <w:t xml:space="preserve"> – 1969 года рождения, образование высшее, ООО «Лисково-Агро», главный агроном, предложен в состав собранием избирателей по месту работы;</w:t>
      </w:r>
    </w:p>
    <w:p>
      <w:pPr>
        <w:pStyle w:val="TextBody"/>
        <w:widowControl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Фролова Елена Валентиновна – 1962 года рождения, образование высшее, Администрация Лисковского с\п, специалист, предложена в состав избирателей по месту жи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одрякова Валентина Петровна – 1954 года рождения, образование высшее, Кашинское лесничество,  помощник лесничего Бубновского участка лесничества,  предложена  в состав Кесовогорским местным отделением ПП «КПРФ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Тропец Анна Дмитриевна – 1990 года рождения, образование среднее специальное, ООО «Лисково-Агро», предложена в состав региональным отделением ПП «Справедливая Росс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16 д. Матвеевское (Никольское с/п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b w:val="false"/>
        </w:rPr>
        <w:t>Густова Лидия Анатольевна – 1967 года рождения, образование среднее специальное, учитель МОУ «Матвеевская ОШ», предложена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линина Марина Николаевна – 1973 года рождения, образование среднее-специальное , учитель МОУ «Матвеевская ОШ», предложена в состав собранием избирателей по месту работы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расильникова Надежда Викторовна – 1963 года рождения, образование среднее-специальное,  МУП «Торговое объединение», продавец, 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олькова Любовь Виктровна – 1960 года рождения, образование среднее специальное, учитель МОУ «Матвеевская ОШ», предложена в состав собранием избирателей по месту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трелков Николай Васильевич – 1954 года рождения, образование высшее,  фермер, предложен в состав Кесовогорским местным отделением ПП «КПРФ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Избирательный участок № 417 д. Никольское (Никольского с/о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Харитонова Татьяна Анатольевна – 1966 года рождения, образование среднее специальное, кассир колхоза «Россия»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Соснин Виктор Григорьевич – 1949 года рождения, образование среднее, инженер колхоза «Россия», предложен в состав собранием избирателей по месту работы;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ихорева Кристина Васильевна – 1974 года рождения, образование высшее, Администрация Никольского с/п, главный специалист, предложена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олубев Александр Сергеевич – 1982 года рождения, образование высшее, главный инженер колхоза «Россия»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Мужчинина Наталья Сергеевна – 1961 года рождения, образование среднее ,инженер по строительству к-з «Россия», предложена в состав Кесовогорским местным отделением ПП «КПРФ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асильева Анна Васильевна – 1967 года рождения, образование среднее-специальное, МОУ «Брылинская СОШ», учитель, предложена в состав собранием избирателей по месту жительст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гафонова Ирина Александровна – 1990 года рождения, образование среденее-специальное, Россгострах, страховой агент, предложена в состав региональным отделением ПП «Справедливая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18 д. Стрелих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Быков Вадим Николаевич – 1978 года рождения, образование среднее, оператор газовой котельной МОУ «Стрелихинская СОШ», предложен в состав собранием избирателей по месту работы;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Бухтина Марина Михайловна – 1971 года рождения, образование высшее,  Администрация Стрелихинского сельского поселения, главный специалист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алдайкина Наталья Алексеевна – 1978 года рождения, образование среднее-специальное,Стрелихинский ВОП, медсестра , предложена в состав Кесовогорским местным отделением ВПП «Единая Росс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альгина Нина Васильевна – 1956 года рождения, образование среднее-специальное, Администрация Стрелихинского с/п, главный специалист, 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ызыкина Любовь Юрьевна – 1963 года рождения, образование среднее специальное, Стрелихинский СДК, директор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Жаворонкова Светлана Николаевна – 1976 года рождения, образование  среднее, МОУ «Стрелихинская СОШ», техслужащая, предложена в состав местным региональным отделением ПП «Справедливая Россия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икитина Светлана Викторовна – 1973 года рождения, образование среднее-специальное, Стрелихинский СДК, культорганизатор, предложена в состав собранием избирателей по месту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Избирательный участок № 419 д. Никольское (Стрелихинского с/о)</w:t>
      </w:r>
    </w:p>
    <w:p>
      <w:pPr>
        <w:pStyle w:val="Heading4"/>
        <w:numPr>
          <w:ilvl w:val="0"/>
          <w:numId w:val="13"/>
        </w:numPr>
        <w:spacing w:before="240" w:after="60"/>
        <w:jc w:val="both"/>
        <w:rPr/>
      </w:pPr>
      <w:r>
        <w:rPr/>
        <w:t>Столярова Любовь Петровна- 1970 года рождения, образование среднее специальное, кассир СПК «Прогресс», предложена в состав собранием избирателей по месту работы;</w:t>
      </w:r>
    </w:p>
    <w:p>
      <w:pPr>
        <w:pStyle w:val="TextBody"/>
        <w:widowControl/>
        <w:numPr>
          <w:ilvl w:val="0"/>
          <w:numId w:val="13"/>
        </w:numPr>
        <w:rPr/>
      </w:pPr>
      <w:r>
        <w:rPr>
          <w:b w:val="false"/>
          <w:szCs w:val="28"/>
        </w:rPr>
        <w:t xml:space="preserve">Хмелева Надежда Васильевна – 1957 года рождения, образование среднее специальное, зоотехник СПК «Прогресс»,  предложена в состав </w:t>
      </w:r>
      <w:r>
        <w:rPr>
          <w:b w:val="false"/>
        </w:rPr>
        <w:t>мест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Евграфова Татьяна Владимировна – 1973 года рождения, образование среднее специальное, Кесовогорская ЦБС, Никольский филиал, библиотекарь,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хова Наталья Владимировна – 1976 года рождения, образование среднее специальное, Никольский СДК, техслужащая, предложена в состав региональнгым отделением ПП «Справедливая Россия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ачев Евгений Георгиевич – 1946 года рождения, образование высшее, пенсионер, предложен в состав Кесовогорским местным отделением ПП «КПРФ»;</w:t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20 д. Федцово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>Филиппова Ирина Андреевна – 1956 года рождения, образование среднее специальное, администрация Феневского с/п, главный специалист,   предложена в состав собранием избирателей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убова Вера Александровна – 1971 года рождения, образование среднее-специальное, временно не работает, выдвинута собранием избирателей по месту жительства ;</w:t>
      </w:r>
    </w:p>
    <w:p>
      <w:pPr>
        <w:pStyle w:val="TextBody"/>
        <w:widowControl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Филиппова Елена Павловна – 1959 года рождения, образование среднее специальное, Федцовский филиал Кесовогорской  ЦБС, заведующая филиалом, предложена в состав мест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ролев Валерий  Борисович – 1959 года рождения, образование среднее-специальное, МОУ «Федцовская СОШ», сторож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тороженко Людмила Васильевна – 1947 года рождения, образование среднее-специальное, пенсионер, предложена в состав Кесовогорским местным отделением политической партии «КПРФ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ылов Вадим Александрович – 1983 года рождения, образование высшее, СПК «Восток», главный инженер, предложен в состав собранием избирателей по месту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оманова Татьяна Викторовна – 1957 года рождения, образование высшее, временно не работает, предложена в состав региональным отделением ПП «Справедливая Росс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426"/>
        <w:rPr/>
      </w:pPr>
      <w:r>
        <w:rPr>
          <w:b/>
          <w:u w:val="single"/>
        </w:rPr>
        <w:t>Избирательный участок № 421 д. Фенево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идоров Игорь Николаевич – 1971 года рождения, образование среднее специальное, управляющий охотничьего хозяйства ООО «РУССО-ДИЗ», предложен в состав собранием избирателей по месту житель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Горохова Елена Анатольевна – 1966 года рождения, образование среднее специальное, временно не работает, предложена в состав региональным отделением ПП «Справедливая Россия»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болева Надежда Анатольевна – 1984 года рождения, образование высшее, учитель Брылинской основной общеобразовательной школы, предложена в состав собранием избирателей по месту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Мосеев Дмитрий Валерьевич – 1979 года рождения, образование среднее,ООО «ДСК», механизатор предложен в состав собранием избирателей по месту жительства;</w:t>
      </w:r>
    </w:p>
    <w:p>
      <w:pPr>
        <w:pStyle w:val="TextBody"/>
        <w:widowControl/>
        <w:numPr>
          <w:ilvl w:val="0"/>
          <w:numId w:val="16"/>
        </w:numPr>
        <w:rPr/>
      </w:pPr>
      <w:r>
        <w:rPr>
          <w:b w:val="false"/>
        </w:rPr>
        <w:t>Язева Елена Вячеславовна– 1976 года рождения, образование высшее, Администрация Феневского с/п, главный специалист, предложена в состав</w:t>
      </w:r>
      <w:r>
        <w:rPr/>
        <w:t xml:space="preserve"> </w:t>
      </w:r>
      <w:r>
        <w:rPr>
          <w:b w:val="false"/>
        </w:rPr>
        <w:t>Кесовогорским местным отделением ВПП «Единая Ро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править настоящее постановление для опубликования в газету «Сельский тружен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</w:t>
            </w:r>
            <w:r>
              <w:rPr>
                <w:b w:val="false"/>
              </w:rPr>
              <w:t>В.Г.Тар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.А.Пантелее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284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6.9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3:00Z</dcterms:created>
  <dc:creator>Vasileva</dc:creator>
  <dc:description/>
  <cp:keywords/>
  <dc:language>en-US</dc:language>
  <cp:lastModifiedBy>User</cp:lastModifiedBy>
  <cp:lastPrinted>2011-02-10T16:13:00Z</cp:lastPrinted>
  <dcterms:modified xsi:type="dcterms:W3CDTF">2011-02-10T13:21:00Z</dcterms:modified>
  <cp:revision>13</cp:revision>
  <dc:subject/>
  <dc:title>         </dc:title>
</cp:coreProperties>
</file>