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февраля текущего года в Кесовогорском районе состоял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ый конкурс «Эрудиты избирательного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о организаторами конкурса выступили территориальная избирательная комиссия Кесовогорского района и Комитет по делам молодежи, культуре и спорту  администрации Кесовогорского района. В этом году в конкурсе приняли участие семь команд Кесовогорской,  Стрелихинской средних общеобразовательных школ района и команда рабочей молодежи. Если провести сравнение с прошлыми конкурсами, то  нынешний -  самый многочисленный. Это говорит о растущем интересе молодежи к общественно-политическим процессам, происходящим в нашем обществе вообще и  выборам, в частности, и всему избирательному проце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проводился в шесть этапов. На первом - «домашнее задание»    команды в составе четырех человек  выбрали своего лидера, создали политическую партию, выработали программу и подготовили агитационный материал для  ее пропаган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йчас уже можно сказать, что именно этот этап позволил каждой команде  раскрыть свой потенциал. Он был наиболее зрелищный и эмоциональный.   Наша учащаяся молодежь на этом этапе сумела ярко продемонстрировать и выразить свою  гражданскую пози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вало конкурс жюри в составе: В.Г.Тарасов – председатель территориальной избирательной комиссии Кесовогорского района, А.Н. Нилушкова – член территориальной избирательной комиссии с правом решающего голоса и Т.А. Трюхан – заместитель председателя Комитета по культуре, делам молодежи и спорту администрации Кесовогорского района. Все они обладают многолетним опытом организации и проведения избирательных компаний различного уровня. Но и им было интересно слушать презентации новых политических партий: «Новая волна – 11 класса, «Росток» - 8-го класса, «Патриоты» -  10-го класса, «Справедливость. Стабильность. Прогресс» - 10 класса и «Красный крест» - 11 класса МБОУ «Кесовогорская СОШ»; партия «Возрождения села» - МБОУ «Стрелихинская СОШ»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артия «Спортивная Россия» - команда работающей молоде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ртии «Новая волна», «Росток», «Патриоты», «Возрождения села» и «Красный крест» не поскупились на материальные затраты, выпустили красочные буклеты с программами своих партий, листовки, календари с эмблемами, девизами партий и их лозунгами, проявив при этом большую фантазию и творческий под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нее интересными, но более трудными оказались для команд следующие этапы: «Разминка», «Технология выборов», «Местный раунд», «Избирательный кроссворд», «Цветной раунд». Каждый этап имел свою весовую категорию, оцениваемую  в баллах. Так, самыми весомыми были «Домашнее задание» и «Избирательный кроссворд». Здесь команды могли заработать максимальное количество баллов –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этапы и оказались самыми «урожайным» на полученные баллы – большинство команд получило максимальное их количество. Сложнее сложился раунд «Разминка», на котором эрудиты давали определения основным понятиям, применяемым в избирательном праве и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ретьем этапе  «Технология выборов» команды разбирали ситуации, возникающие в ходе избирательного процесса. Организаторы предложили участникам принять решение за участковую избирательную комиссию. Конкурсанты должны были обосновать действия избирательной комиссии, дать им оценку.   Еще сложнее было ответить на вопросы, связанные с порядком избрания Главы Кесовогорского района и депутатов Собрания депутатов Кесовогорского района, но и здесь участники команд показали хорошие знания Устава муниципального образования «Кесовогорский район»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последним этапом жюри подвело и озвучило промежуточные результаты конкурса. Последний этап «Цветной раунд» позволял командам выбрать вопросы различной сложности (зеленая, желтая, красная карточки) и соответственно получив большее количество баллов за правильный ответ,  наверстать отставание от лидеров, либо еще более упрочив свое преиму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ом состязание эрудитов закончилось, и жюри покинуло зал, чтобы подвести итог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юри огласило результаты конкурса: третье место заняла команда рабочей молодежи «Спортивная Россия», на втором месте с разницей в три балла – команда МБОУ «Стрелихинская СОШ» «Возрождение села», а первое место присуждено команде 11 класса МБОУ «Кесовогорская СОШ»  «Новая волна», набравшей самое большое количество бал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анды-победительницы награждены грамотами территориальной избирательной комиссии  и Комитета по культуре,  делам молодежи и спорту районной администрации и  памятными подар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командного первенства жюри подвело итоги и личного участия. Эрудитам от каждой команды тоже вручены грамоты и сувениры, а всем участникам конкурса  - сертификаты  его организатор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59:00Z</dcterms:created>
  <dc:creator>Алла</dc:creator>
  <dc:description/>
  <cp:keywords/>
  <dc:language>en-US</dc:language>
  <cp:lastModifiedBy>2013</cp:lastModifiedBy>
  <dcterms:modified xsi:type="dcterms:W3CDTF">2015-02-26T10:39:00Z</dcterms:modified>
  <cp:revision>20</cp:revision>
  <dc:subject/>
  <dc:title>                                                                            Молодежная  страничка</dc:title>
</cp:coreProperties>
</file>